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孙道胜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678"/>
        <w:gridCol w:w="3263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9: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校园燃气安全及防涝工作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由后勤集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三会议室</w:t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巡察工作领导小组会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由巡察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意识形态工作领导小组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与南信大合作工作会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由共建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主题教育调研成果交流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详见具体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七一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表彰大会</w:t>
            </w:r>
          </w:p>
        </w:tc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详见具体通知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南区综合楼二楼报告厅</w:t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师德集中学习教育动员大会</w:t>
            </w:r>
          </w:p>
        </w:tc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办公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: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常委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6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5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6-25T12:01:00Z</cp:lastPrinted>
  <dcterms:modified xsi:type="dcterms:W3CDTF">2023-06-29T08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A775113B54F8FAE5C34FFED8D46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