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4"/>
          <w:szCs w:val="18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18"/>
          <w:lang w:val="en-US" w:eastAsia="zh-CN"/>
        </w:rPr>
        <w:t>附件：               南北校区印刷业务成交价一览表</w:t>
      </w:r>
    </w:p>
    <w:tbl>
      <w:tblPr>
        <w:tblW w:w="92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9"/>
        <w:gridCol w:w="1523"/>
        <w:gridCol w:w="2180"/>
        <w:gridCol w:w="2180"/>
      </w:tblGrid>
      <w:tr>
        <w:trPr>
          <w:trHeight w:val="5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综合基准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合同成交价（元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合肥添彩包装有限公司 费率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6%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合同成交价（元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安徽联众印刷有限公司 费率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版打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排版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格制作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文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版彩打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g  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g-300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装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打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K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版设计彩印工作证、代表证等吊牌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激光打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普通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g 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g  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以上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席卡打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彩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彩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制红头文件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2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 w:before="15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ZL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信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克牛皮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信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克牛皮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信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克牛皮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sz w:val="24"/>
          <w:szCs w:val="24"/>
        </w:rPr>
        <w:t>本项目印刷服务项目包含但不限于上表内容，中标后服务内容不在上表所列范围内的项目可参照市场价，经采购人同意后，按中标费率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8:03Z</dcterms:created>
  <dc:creator>l</dc:creator>
  <dc:description/>
  <dc:language>en-US</dc:language>
  <cp:lastModifiedBy>何寅曦</cp:lastModifiedBy>
  <cp:lastPrinted>2023-06-29T15:42:00Z</cp:lastPrinted>
  <dcterms:modified xsi:type="dcterms:W3CDTF">2023-06-29T08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E1D753D744BC95355800B0A60A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