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2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李早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418"/>
        <w:gridCol w:w="374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安徽建筑大学二届四次党代会暨五届六次教代会、工代会（详见具体通知）</w:t>
            </w:r>
          </w:p>
        </w:tc>
      </w:tr>
      <w:tr>
        <w:trPr>
          <w:trHeight w:val="7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学位评定委员会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研究生院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6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7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629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（周六至周日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 xml:space="preserve">日 </w:t>
            </w:r>
          </w:p>
        </w:tc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lang w:bidi="ar"/>
              </w:rPr>
              <w:t>年全国硕士研究生招生考试（详见具体通知）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6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12-16T15:46:00Z</cp:lastPrinted>
  <dcterms:modified xsi:type="dcterms:W3CDTF">2024-12-16T09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