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建筑大学免予执行健康跑活动的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学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为安徽建筑大学免予执行健康跑活动的申请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590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65.2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凡因伤、病（住院）等原因不能参加锻炼学生，必须由本人提供医院出示的证明或病历等相关材料，经辅导员审核和学院分管学生工作领导及体育部、学生处签署相关意见后，本学期可免于参加健康跑活动。相关材料（医院证明或病历复印件和签署意见后的申请表）须及时提交到学生处，否则一律按缺勤处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Dell</cp:lastModifiedBy>
  <cp:lastPrinted>2017-10-18T11:22:00Z</cp:lastPrinted>
  <dcterms:modified xsi:type="dcterms:W3CDTF">2021-09-03T02:39:19Z</dcterms:modified>
  <cp:revision>10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AB5A9E4D428DB9D38B7E3C6B418C</vt:lpwstr>
  </property>
  <property fmtid="{D5CDD505-2E9C-101B-9397-08002B2CF9AE}" pid="3" name="KSOProductBuildVer">
    <vt:lpwstr>2052-11.1.0.10503</vt:lpwstr>
  </property>
</Properties>
</file>