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版本科专业人才培养方案修订工作进度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53"/>
        <w:gridCol w:w="532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事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内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提出初步工作方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提出《培养方案修订原则意见》（征求意见稿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开展调研，提出意见和建议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学院开展基础社会调研，提交《修订原则意见》（征求意见稿）的意见和建议；</w:t>
            </w:r>
          </w:p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各学院确定本学院培养方案修订思路、组织机构和工作安排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课程设置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学院向教务处提交通识教育平台和公共基础课程及教学大纲，供全校各专业在修订专业培养方案时选择使用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发《修订原则意见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根据学院所反馈的意见和建议进行修改，并组织专家组对《修订原则意见》（征求意见稿）进行充分论证，形成《修订原则意见》（定稿）。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制定培养方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学院各专业开展深入广泛工作调研，提交各专业培养方案调研报告；</w:t>
            </w:r>
          </w:p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各学院根据《修订原则意见》（定稿），修订各专业培养方案。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组织校外专家论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组织同类院校、科研院所、行业等专家进行充分的论证。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/>
            </w:pPr>
            <w:r>
              <w:rPr>
                <w:sz w:val="24"/>
                <w:szCs w:val="24"/>
              </w:rPr>
              <w:t>教务处审核：各专业模块学时、学分要求和比例。审核后，返回学院进行修改。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组织校内外专家按学科进行分组评审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校组织校内外专家按学科进行评审，由各专业负责人进行现场答辩，并将评审结果纳入各学院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度绩效目标考核。</w:t>
            </w:r>
          </w:p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各专业进行再次修改，提交专业培养方案定稿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汇编专业培养方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最终审核汇总各专业培养方案。</w:t>
            </w:r>
          </w:p>
        </w:tc>
      </w:tr>
    </w:tbl>
    <w:p>
      <w:pPr>
        <w:pStyle w:val="Normal"/>
        <w:rPr/>
      </w:pPr>
      <w:r>
        <w:rPr/>
        <w:t>附注：教务处负责全校人才培养方案修订的组织、协调和统筹工作；各学院院长作为培养方案修订的第一责任人，全面负责本学院各专业人才培养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Calibri" w:hAnsi="Calibri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Char2">
    <w:name w:val="Char Char2"/>
    <w:qFormat/>
    <w:rPr>
      <w:rFonts w:ascii="Calibri" w:hAnsi="Calibri" w:eastAsia="宋体;SimSun" w:cs="Times New Roman"/>
      <w:sz w:val="18"/>
      <w:szCs w:val="18"/>
    </w:rPr>
  </w:style>
  <w:style w:type="character" w:styleId="2Char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2Char">
    <w:name w:val="正文文本缩进 2 Char"/>
    <w:qFormat/>
    <w:rPr>
      <w:rFonts w:ascii="Calibri" w:hAnsi="Calibri" w:eastAsia="宋体;SimSun" w:cs="Times New Roman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1Char1">
    <w:name w:val="标题 1 Char1"/>
    <w:qFormat/>
    <w:rPr>
      <w:rFonts w:ascii="Calibri" w:hAnsi="Calibri" w:eastAsia="宋体;SimSun" w:cs="Times New Roman"/>
      <w:b/>
      <w:kern w:val="2"/>
      <w:sz w:val="28"/>
    </w:rPr>
  </w:style>
  <w:style w:type="character" w:styleId="Char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Artbody1">
    <w:name w:val="artbody1"/>
    <w:qFormat/>
    <w:rPr>
      <w:rFonts w:ascii="_x005F_x000B__x005F_x000C_;Times New Roman" w:hAnsi="_x005F_x000B__x005F_x000C_;Times New Roman" w:eastAsia="宋体;SimSun" w:cs="Times New Roman"/>
      <w:color w:val="000000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62626"/>
      <w:sz w:val="18"/>
      <w:szCs w:val="18"/>
      <w:u w:val="none"/>
    </w:rPr>
  </w:style>
  <w:style w:type="character" w:styleId="Char11">
    <w:name w:val="普通(网站)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2">
    <w:name w:val="页眉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13">
    <w:name w:val="日期 Char1"/>
    <w:qFormat/>
    <w:rPr>
      <w:rFonts w:ascii="Calibri" w:hAnsi="Calibri" w:eastAsia="宋体;SimSun" w:cs="Times New Roman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14">
    <w:name w:val="批注主题 Char1"/>
    <w:qFormat/>
    <w:rPr>
      <w:rFonts w:ascii="Calibri" w:hAnsi="Calibri" w:eastAsia="宋体;SimSun" w:cs="Times New Roman"/>
      <w:b/>
      <w:bCs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xtblack02">
    <w:name w:val="text_black02"/>
    <w:qFormat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0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Times New Roman"/>
      <w:color w:val="000000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3F3F3F"/>
      <w:kern w:val="2"/>
      <w:sz w:val="18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">
    <w:name w:val="正文 A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000000"/>
      <w:kern w:val="2"/>
      <w:sz w:val="24"/>
      <w:szCs w:val="24"/>
      <w:lang w:val="en-US" w:bidi="ar-SA"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" w:hAnsi="仿宋_GB2312" w:eastAsia="仿宋_GB2312" w:cs="Times New Roman"/>
      <w:spacing w:val="-1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宋体;SimSu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cs="宋体;SimSun"/>
    </w:rPr>
  </w:style>
  <w:style w:type="paragraph" w:styleId="6">
    <w:name w:val="正文+6"/>
    <w:basedOn w:val="Default"/>
    <w:next w:val="Default"/>
    <w:qFormat/>
    <w:pPr>
      <w:spacing w:before="1" w:after="1"/>
    </w:pPr>
    <w:rPr>
      <w:rFonts w:ascii="宋体;SimSun" w:hAnsi="宋体;SimSun" w:eastAsia="宋体;SimSun"/>
      <w:color w:val="000000"/>
    </w:rPr>
  </w:style>
  <w:style w:type="paragraph" w:styleId="Char16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ascii="Times New Roman" w:hAnsi="Times New Roman" w:cs="Times New Roman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0:00Z</dcterms:created>
  <dc:creator>Administrator</dc:creator>
  <dc:description/>
  <cp:keywords/>
  <dc:language>en-US</dc:language>
  <cp:lastModifiedBy>admin</cp:lastModifiedBy>
  <cp:lastPrinted>2018-11-12T16:33:00Z</cp:lastPrinted>
  <dcterms:modified xsi:type="dcterms:W3CDTF">2018-12-12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