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044"/>
        <w:gridCol w:w="3362"/>
        <w:gridCol w:w="901"/>
      </w:tblGrid>
      <w:tr>
        <w:trPr>
          <w:trHeight w:val="9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名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度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办公室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.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办巡察办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.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资招投标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1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审计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.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7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会发规机关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统战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.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处校友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委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发设备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6.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转化节能院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6.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工部研究生院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机关第一党委二〇二四年第一季度党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5:02Z</dcterms:created>
  <dc:creator>1</dc:creator>
  <dc:description/>
  <dc:language>en-US</dc:language>
  <cp:lastModifiedBy>xxsc</cp:lastModifiedBy>
  <dcterms:modified xsi:type="dcterms:W3CDTF">2024-03-18T03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1FE7144304AA1B749286A6E82440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