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六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闵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858"/>
        <w:gridCol w:w="3083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科研与科技成果转化调研座谈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科技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高考数学科目网评工作会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学校内部控制领导小组会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财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意识形态工作协调小组工作例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二级教代会全面推进工作布置会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校工会负责通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五届五次教代会提案交办会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9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5-29T09:06:00Z</cp:lastPrinted>
  <dcterms:modified xsi:type="dcterms:W3CDTF">2023-05-29T02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02B0CC67548E59F3C8FE2AC356E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