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lang w:eastAsia="zh-CN"/>
              </w:rPr>
              <w:t>校字〔</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bookmarkEnd w:id="0"/>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lang w:val="en-US" w:eastAsia="zh-CN"/>
        </w:rPr>
        <w:t>关于印发《安徽建筑大学科研创新团队建设管理办法（试行）》的通知</w:t>
      </w:r>
      <w:bookmarkEnd w:id="1"/>
    </w:p>
    <w:p>
      <w:pPr>
        <w:pStyle w:val="Normal"/>
        <w:widowControl/>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属各单位：</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徽建筑大学科研创新团队建设管理办法（试行）》已经校长办公会议审议通过，现予印发，请遵照实施。</w:t>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安徽建筑大学</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w:t>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宋体" w:hAnsi="宋体" w:cs="宋体"/>
          <w:b/>
          <w:b/>
          <w:sz w:val="44"/>
          <w:szCs w:val="44"/>
        </w:rPr>
      </w:pPr>
      <w:r>
        <w:rPr>
          <w:rFonts w:ascii="宋体" w:hAnsi="宋体" w:cs="宋体"/>
          <w:b/>
          <w:sz w:val="44"/>
          <w:szCs w:val="44"/>
        </w:rPr>
        <w:t>安徽建筑大学科研创新团队建设管理办法（试行）</w:t>
      </w:r>
    </w:p>
    <w:p>
      <w:pPr>
        <w:pStyle w:val="Normal"/>
        <w:widowControl/>
        <w:spacing w:lineRule="exact" w:line="560"/>
        <w:jc w:val="center"/>
        <w:rPr>
          <w:rFonts w:ascii="宋体" w:hAnsi="宋体" w:cs="宋体"/>
          <w:b/>
          <w:b/>
          <w:sz w:val="44"/>
          <w:szCs w:val="44"/>
        </w:rPr>
      </w:pPr>
      <w:r>
        <w:rPr>
          <w:rFonts w:cs="宋体" w:ascii="宋体" w:hAnsi="宋体"/>
          <w:b/>
          <w:sz w:val="44"/>
          <w:szCs w:val="44"/>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条</w:t>
      </w:r>
      <w:r>
        <w:rPr>
          <w:rFonts w:ascii="仿宋_GB2312;仿宋" w:hAnsi="仿宋_GB2312;仿宋" w:cs="宋体" w:eastAsia="仿宋_GB2312;仿宋"/>
          <w:kern w:val="0"/>
          <w:sz w:val="32"/>
          <w:szCs w:val="32"/>
        </w:rPr>
        <w:t xml:space="preserve"> 为规范和加强学校科研创新团队建设和管理，集聚、稳固优秀科研创新人才，提升科研水平和创新能力，结合学校实际，制定本办法。</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条</w:t>
      </w:r>
      <w:r>
        <w:rPr>
          <w:rFonts w:ascii="仿宋_GB2312;仿宋" w:hAnsi="仿宋_GB2312;仿宋" w:cs="宋体" w:eastAsia="仿宋_GB2312;仿宋"/>
          <w:kern w:val="0"/>
          <w:sz w:val="32"/>
          <w:szCs w:val="32"/>
        </w:rPr>
        <w:t xml:space="preserve"> 科研创新团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下简称“团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是指以科研创新和社会服务为目的，以团队负责人为核心，具有相对明确研究方向和目标，由相对稳定、优势互补的相关成员组成的学术组织。</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三条</w:t>
      </w:r>
      <w:r>
        <w:rPr>
          <w:rFonts w:ascii="仿宋_GB2312;仿宋" w:hAnsi="仿宋_GB2312;仿宋" w:cs="宋体" w:eastAsia="仿宋_GB2312;仿宋"/>
          <w:kern w:val="0"/>
          <w:sz w:val="32"/>
          <w:szCs w:val="32"/>
        </w:rPr>
        <w:t xml:space="preserve"> 坚持以重点科研平台为载体，聚焦优势，在特色科研领域开展科技创新。以学科建设为中心任务，培养高层次学术领军人才，提升学校整体科研水平。</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 分类与职责</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四条</w:t>
      </w:r>
      <w:r>
        <w:rPr>
          <w:rFonts w:ascii="仿宋_GB2312;仿宋" w:hAnsi="仿宋_GB2312;仿宋" w:cs="宋体" w:eastAsia="仿宋_GB2312;仿宋"/>
          <w:kern w:val="0"/>
          <w:sz w:val="32"/>
          <w:szCs w:val="32"/>
        </w:rPr>
        <w:t xml:space="preserve"> 团队的分类</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校级团队。根据学校发展需要，按照本办法规定的条件和程序遴选、评审、组建的团队。</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省级团队。按照安徽省有关部门规定的相关条件遴选认定，依托学校管理的团队。</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家级团队。按照国家有关部门规定的相关条件遴选认定，依托学校管理的团队。</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条</w:t>
      </w:r>
      <w:r>
        <w:rPr>
          <w:rFonts w:ascii="仿宋_GB2312;仿宋" w:hAnsi="仿宋_GB2312;仿宋" w:cs="宋体" w:eastAsia="仿宋_GB2312;仿宋"/>
          <w:kern w:val="0"/>
          <w:sz w:val="32"/>
          <w:szCs w:val="32"/>
        </w:rPr>
        <w:t xml:space="preserve"> 团队实行学校、学院、平台三级管理。科学技术处（产学研合作办公室）（以下简称“科技处”）负责团队的遴选、评估与考核；平台负责资源调配与目标管理，团队负责人负责团队的建设实施。</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条</w:t>
      </w:r>
      <w:r>
        <w:rPr>
          <w:rFonts w:ascii="仿宋_GB2312;仿宋" w:hAnsi="仿宋_GB2312;仿宋" w:cs="宋体" w:eastAsia="仿宋_GB2312;仿宋"/>
          <w:kern w:val="0"/>
          <w:sz w:val="32"/>
          <w:szCs w:val="32"/>
        </w:rPr>
        <w:t xml:space="preserve"> 科技处职责：</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遴选校级团队，推荐申报省级及以上团队。</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指导、监督团队建设、运行和管理。</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评估和考核校级团队、配合上级主管部门对省级及以上团队进行验收、评估、考核等。</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七条</w:t>
      </w:r>
      <w:r>
        <w:rPr>
          <w:rFonts w:ascii="仿宋_GB2312;仿宋" w:hAnsi="仿宋_GB2312;仿宋" w:cs="宋体" w:eastAsia="仿宋_GB2312;仿宋"/>
          <w:kern w:val="0"/>
          <w:sz w:val="32"/>
          <w:szCs w:val="32"/>
        </w:rPr>
        <w:t xml:space="preserve"> 平台职责：</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组织团队建设的申报、推荐团队负责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调配团队科研资源，督查和指导团队发展规划和年度工作计划落实。</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八条 </w:t>
      </w:r>
      <w:r>
        <w:rPr>
          <w:rFonts w:ascii="仿宋_GB2312;仿宋" w:hAnsi="仿宋_GB2312;仿宋" w:cs="宋体" w:eastAsia="仿宋_GB2312;仿宋"/>
          <w:kern w:val="0"/>
          <w:sz w:val="32"/>
          <w:szCs w:val="32"/>
        </w:rPr>
        <w:t>团队负责人职责：</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制定并实施团队建设规划和年度工作计划。</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组织开展学术交流活动和申报各级各类科学研究项目，并组织落实和完成承担的研究任务。</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建立科学有效的团队管理、考核、激励机制，明确考核指标，落实目标责任制，完成团队目标任务。</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校级团队申报</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九条</w:t>
      </w:r>
      <w:r>
        <w:rPr>
          <w:rFonts w:ascii="仿宋_GB2312;仿宋" w:hAnsi="仿宋_GB2312;仿宋" w:cs="宋体" w:eastAsia="仿宋_GB2312;仿宋"/>
          <w:kern w:val="0"/>
          <w:sz w:val="32"/>
          <w:szCs w:val="32"/>
        </w:rPr>
        <w:t xml:space="preserve"> 学校每年组织校级科研创新团队申请工作，并择优遴选。</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条</w:t>
      </w:r>
      <w:r>
        <w:rPr>
          <w:rFonts w:ascii="仿宋_GB2312;仿宋" w:hAnsi="仿宋_GB2312;仿宋" w:cs="宋体" w:eastAsia="仿宋_GB2312;仿宋"/>
          <w:kern w:val="0"/>
          <w:sz w:val="32"/>
          <w:szCs w:val="32"/>
        </w:rPr>
        <w:t xml:space="preserve"> 团队负责人的遴选条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具有良好的职业道德，治学严谨，学风端正，学术思想活跃，富有创新精神。</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有较强的团队组织、协调、管理能力和社会活动和沟通交流能力。</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有稳定研究方向（领域），对学科发展有较强的预见性，有能力提出具有重要学术研究价值的研究项目和研究方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具有博士学位或副教授以上专业技术职务的在岗教职工，原则上应为重点科研平台成员。</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近三年，应具备下列条款中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以第一作者发表与所带团队确定的研究方向（领域）基本一致的学术论文，</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级期刊学术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以上或</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级以上期刊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开出版与所带领团队确定的研究方向（领域）基本一致的学术专著</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部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授权国家发明专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主持与所带领团队确定的研究方向（领域）基本一致的国家级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或省（部）级科研项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获得过省部级以上科研成果三等奖及以上</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到账科研经费总额在</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以上。</w:t>
      </w:r>
    </w:p>
    <w:p>
      <w:pPr>
        <w:pStyle w:val="Normal"/>
        <w:widowControl/>
        <w:spacing w:lineRule="exact" w:line="560"/>
        <w:ind w:firstLine="640"/>
        <w:jc w:val="left"/>
        <w:rPr>
          <w:rFonts w:ascii="微软雅黑" w:hAnsi="微软雅黑" w:eastAsia="微软雅黑" w:cs="宋体"/>
          <w:kern w:val="0"/>
          <w:szCs w:val="21"/>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获得省部级及以上政府领导批示或政策采纳</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及以上。</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一条</w:t>
      </w:r>
      <w:r>
        <w:rPr>
          <w:rFonts w:ascii="仿宋_GB2312;仿宋" w:hAnsi="仿宋_GB2312;仿宋" w:cs="宋体" w:eastAsia="仿宋_GB2312;仿宋"/>
          <w:kern w:val="0"/>
          <w:sz w:val="32"/>
          <w:szCs w:val="32"/>
        </w:rPr>
        <w:t xml:space="preserve"> 团队遴选条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具有明确的发展目标和规划，有相对稳定的研究方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团队成员原则上由</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特殊研究方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以上组成，团队近三年应具备下列条款中的</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自然类科研创新团队：</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发表</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级学术论文</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篇及以上，或</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级学术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开出版与团队研究方向（领域）基本一致的专著</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部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主持国家级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及以上，或主持省部级项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获得省（部）级科研成果奖</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获国家授权发明专利</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到账科研经费总额在</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文类科研创新团队：</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级期刊发表学术论文</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篇及以上，或</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级期刊发表学术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开出版与团队研究方向（领域）基本一致的专著</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部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主持国家级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及以上，或主持省部级项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获省部级科研成果奖</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获得省部级及以上政府领导批示或政策采纳</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到账科研经费总额在</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 成员原则上应为重点科研平台成员，新引进人才除外。同一人作为成员参与团队不得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成果不得重复计算。</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 管理与考核</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二条</w:t>
      </w:r>
      <w:r>
        <w:rPr>
          <w:rFonts w:ascii="仿宋_GB2312;仿宋" w:hAnsi="仿宋_GB2312;仿宋" w:cs="宋体" w:eastAsia="仿宋_GB2312;仿宋"/>
          <w:kern w:val="0"/>
          <w:sz w:val="32"/>
          <w:szCs w:val="32"/>
        </w:rPr>
        <w:t xml:space="preserve"> 实行团队负责人负责制，设团队负责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三条</w:t>
      </w:r>
      <w:r>
        <w:rPr>
          <w:rFonts w:ascii="仿宋_GB2312;仿宋" w:hAnsi="仿宋_GB2312;仿宋" w:cs="宋体" w:eastAsia="仿宋_GB2312;仿宋"/>
          <w:kern w:val="0"/>
          <w:sz w:val="32"/>
          <w:szCs w:val="32"/>
        </w:rPr>
        <w:t xml:space="preserve"> 学校为每个团队提供团队成员人均</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平米、研究生人均</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平米的科研办公用房。团队应营造良好的科研氛围，集中办公，开展科研活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每年按</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平米收取团队科研平台管理费，从团队所承担科研项目的间接费用中扣除，用于学校科研绩效奖励；水、电、气等费用，从团队所承担的科研项目相关预算费用支出，无法单独计量的水、电、气费，按照其所属区间平均费用计算。</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四条 </w:t>
      </w:r>
      <w:r>
        <w:rPr>
          <w:rFonts w:ascii="仿宋_GB2312;仿宋" w:hAnsi="仿宋_GB2312;仿宋" w:cs="宋体" w:eastAsia="仿宋_GB2312;仿宋"/>
          <w:kern w:val="0"/>
          <w:sz w:val="32"/>
          <w:szCs w:val="32"/>
        </w:rPr>
        <w:t>团队确有需要更换成员、变更研究方向或进行调整、重组的，须由团队负责人提出书面报告，经所依托平台同意，报科技处审核后经分管校长审批。相关科研办公用房、年度考核等事宜根据实际做相应调整。</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五条</w:t>
      </w:r>
      <w:r>
        <w:rPr>
          <w:rFonts w:ascii="仿宋_GB2312;仿宋" w:hAnsi="仿宋_GB2312;仿宋" w:cs="宋体" w:eastAsia="仿宋_GB2312;仿宋"/>
          <w:kern w:val="0"/>
          <w:sz w:val="32"/>
          <w:szCs w:val="32"/>
        </w:rPr>
        <w:t xml:space="preserve"> 学校每年对团队进行考核。考核结果分为合格和不合格</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等级，考核结果作为继续资助的主要依据。</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六条</w:t>
      </w:r>
      <w:r>
        <w:rPr>
          <w:rFonts w:ascii="仿宋_GB2312;仿宋" w:hAnsi="仿宋_GB2312;仿宋" w:cs="宋体" w:eastAsia="仿宋_GB2312;仿宋"/>
          <w:kern w:val="0"/>
          <w:sz w:val="32"/>
          <w:szCs w:val="32"/>
        </w:rPr>
        <w:t xml:space="preserve"> 自然科学类团队考核要求：完成团队所用科研用房面积（平米）</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的科研指数，并取得下列标志性成果之</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认定为合格。团队所用科研用房指团队办公、会议用房及团队专用实验装备、仪器设备用房。</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团队成员作为项目负责人，获得不少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与研究方向相近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类科研项目立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团队成员以第一作者或通讯作者发表安徽建筑大学为第一署名单位的</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级论文</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篇及以上或</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级论文</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篇及以上或</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级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及以上或</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级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及以上或</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级以上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及以上或出版与研究项目相关的学术专著</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部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团队成员制订国家标准并通过审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及以上或地方（行业）标准并通过审定</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及以上或以第一发明人获授权职务发明专利</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团队成员获国家级科学技术奖；或省部级科学技术奖一等奖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或二等奖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或三等奖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团队到账纵向科研经费</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万元及以上或横向科研经费</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万元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经学校认定的其他标志性成果。</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七条</w:t>
      </w:r>
      <w:r>
        <w:rPr>
          <w:rFonts w:ascii="仿宋_GB2312;仿宋" w:hAnsi="仿宋_GB2312;仿宋" w:cs="宋体" w:eastAsia="仿宋_GB2312;仿宋"/>
          <w:kern w:val="0"/>
          <w:sz w:val="32"/>
          <w:szCs w:val="32"/>
        </w:rPr>
        <w:t xml:space="preserve"> 人文社会科学类团队考核要求：完成团队所用科研用房面积（平米）</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的科研指数，并取得下列标志性成果之</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认定为合格。团队所用科研用房指团队办公、会议用房及团队专用实验装备、仪器设备用房。</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团队成员作为项目负责人，获得不少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与研究方向相近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类科研项目立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团队成员以第一作者或通讯作者发表安徽建筑大学为第一署名单位的</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级论文</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篇及以上或</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级论文</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篇及以上或</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级论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篇及以上或</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级论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篇及以上或</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级以上论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篇及以上或出版与研究项目相关的学术著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部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团队成员获省部级及以上社会科学优秀成果奖一等奖前</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或二等奖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或三等奖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团队成员获得省部级及以上政府领导批示或政策采纳</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团队到账纵向科研经费</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万元及以上或横向科研经费</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及以上。</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经学校认定的其他标志性成果。</w:t>
      </w:r>
    </w:p>
    <w:p>
      <w:pPr>
        <w:pStyle w:val="Normal"/>
        <w:widowControl/>
        <w:spacing w:lineRule="exact" w:line="560"/>
        <w:ind w:firstLine="602"/>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0"/>
          <w:szCs w:val="30"/>
        </w:rPr>
        <w:t>第十八条</w:t>
      </w:r>
      <w:r>
        <w:rPr>
          <w:rFonts w:ascii="Times New Roman" w:hAnsi="Times New Roman" w:cs="Times New Roman" w:eastAsia="微软雅黑"/>
          <w:kern w:val="0"/>
          <w:sz w:val="30"/>
          <w:szCs w:val="30"/>
        </w:rPr>
        <w:t> </w:t>
      </w:r>
      <w:r>
        <w:rPr>
          <w:rFonts w:ascii="仿宋_GB2312;仿宋" w:hAnsi="仿宋_GB2312;仿宋" w:cs="宋体" w:eastAsia="仿宋_GB2312;仿宋"/>
          <w:kern w:val="0"/>
          <w:sz w:val="32"/>
          <w:szCs w:val="32"/>
        </w:rPr>
        <w:t>团队达到下列条件之一，可直接认定为合格。</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团队被批准为省级或相同层次以上的其他类型的科研团队。</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以第一完成单位在平台对应研究方向获得省级科技一等奖或取得国家科技一、二等奖证书。</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团队成员作为项目负责人，获得不少于</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项国家自然科学基金项目（自然科学类团队）或获得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国家社会科学基金项目（人文社科类团队）。</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九条 </w:t>
      </w:r>
      <w:r>
        <w:rPr>
          <w:rFonts w:ascii="仿宋_GB2312;仿宋" w:hAnsi="仿宋_GB2312;仿宋" w:cs="宋体" w:eastAsia="仿宋_GB2312;仿宋"/>
          <w:kern w:val="0"/>
          <w:sz w:val="32"/>
          <w:szCs w:val="32"/>
        </w:rPr>
        <w:t>对于考核合格的团队，给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的科研绩效奖励及超出基本条件的每条标志性成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科研绩效奖励。对考核不合格的团队，责令所在平台整改，整改期一年，下一年考核仍不合格的，撤销校级创新团队称号，并退还科研用房，相关团队负责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内不得申报科研创新团队。</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二十条 </w:t>
      </w:r>
      <w:r>
        <w:rPr>
          <w:rFonts w:ascii="仿宋_GB2312;仿宋" w:hAnsi="仿宋_GB2312;仿宋" w:cs="宋体" w:eastAsia="仿宋_GB2312;仿宋"/>
          <w:kern w:val="0"/>
          <w:sz w:val="32"/>
          <w:szCs w:val="32"/>
        </w:rPr>
        <w:t>学校省级及以上科研团队按校级团队考核的同时，还须接受上级主管部门的考核。</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五章 附则</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二十一条</w:t>
      </w:r>
      <w:r>
        <w:rPr>
          <w:rFonts w:ascii="仿宋_GB2312;仿宋" w:hAnsi="仿宋_GB2312;仿宋" w:cs="宋体" w:eastAsia="仿宋_GB2312;仿宋"/>
          <w:kern w:val="0"/>
          <w:sz w:val="32"/>
          <w:szCs w:val="32"/>
        </w:rPr>
        <w:t xml:space="preserve"> 科研团队完成的科研指数按照《安徽建筑大学第三聘期岗位聘用、考核与绩效工资实施意见》（校党字〔</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号）中有关规定核定。</w:t>
      </w:r>
    </w:p>
    <w:p>
      <w:pPr>
        <w:pStyle w:val="Normal"/>
        <w:ind w:firstLine="643"/>
        <w:rPr/>
      </w:pPr>
      <w:r>
        <w:rPr>
          <w:rFonts w:ascii="仿宋_GB2312;仿宋" w:hAnsi="仿宋_GB2312;仿宋" w:cs="宋体" w:eastAsia="仿宋_GB2312;仿宋"/>
          <w:b/>
          <w:bCs/>
          <w:kern w:val="0"/>
          <w:sz w:val="32"/>
          <w:szCs w:val="32"/>
        </w:rPr>
        <w:t>第二十二条</w:t>
      </w:r>
      <w:r>
        <w:rPr>
          <w:rFonts w:ascii="仿宋_GB2312;仿宋" w:hAnsi="仿宋_GB2312;仿宋" w:cs="宋体" w:eastAsia="仿宋_GB2312;仿宋"/>
          <w:kern w:val="0"/>
          <w:sz w:val="32"/>
          <w:szCs w:val="32"/>
        </w:rPr>
        <w:t xml:space="preserve"> 本办法自发布之日起施行，由科技处负责解释。原《安徽建筑大学科研创新团队建设管理办法（试行）》（校字〔</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易海土匠</cp:lastModifiedBy>
  <cp:lastPrinted>2021-12-23T10:12:00Z</cp:lastPrinted>
  <dcterms:modified xsi:type="dcterms:W3CDTF">2021-12-23T08:5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6468EB47D418CBEC3D97BB2474EBC</vt:lpwstr>
  </property>
  <property fmtid="{D5CDD505-2E9C-101B-9397-08002B2CF9AE}" pid="3" name="KSOProductBuildVer">
    <vt:lpwstr>2052-11.1.0.11115</vt:lpwstr>
  </property>
</Properties>
</file>