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44"/>
        <w:gridCol w:w="3362"/>
        <w:gridCol w:w="901"/>
      </w:tblGrid>
      <w:tr>
        <w:trPr>
          <w:trHeight w:val="9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办公室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9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巡察办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9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资招投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7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3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4.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发规机关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7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统战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处校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6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发设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节能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9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工部研究生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.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机关第一党委二〇二三年第四季度党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2Z</dcterms:created>
  <dc:creator>1</dc:creator>
  <dc:description/>
  <dc:language>en-US</dc:language>
  <cp:lastModifiedBy>xxsc</cp:lastModifiedBy>
  <dcterms:modified xsi:type="dcterms:W3CDTF">2023-12-15T06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AD9905F9467DB4E9D83594E5A3A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