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张亚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就业工作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工作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高考网评动员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实验综合楼二楼报告厅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6-05T11:17:00Z</cp:lastPrinted>
  <dcterms:modified xsi:type="dcterms:W3CDTF">2023-06-05T03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6A386A484CA9A9D9EFD7149DC2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