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" w:hAnsi="宋体" w:eastAsia="方正小标宋简体;方正舒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;方正舒体"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878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OEM_USER</dc:creator>
  <dc:description/>
  <dc:language>en-US</dc:language>
  <cp:lastModifiedBy>yang</cp:lastModifiedBy>
  <cp:lastPrinted>2020-07-02T17:17:00Z</cp:lastPrinted>
  <dcterms:modified xsi:type="dcterms:W3CDTF">2020-07-22T01:36:41Z</dcterms:modified>
  <cp:revision>4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