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7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先进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环境与能源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给排水科学与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能源与动力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环境工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沈少松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3s</cp:lastModifiedBy>
  <dcterms:modified xsi:type="dcterms:W3CDTF">2023-10-24T08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B829E14C87A004B63C2B3E4FC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