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4-202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十四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王佐才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:00—17: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71"/>
        <w:gridCol w:w="1362"/>
        <w:gridCol w:w="4813"/>
        <w:gridCol w:w="2693"/>
        <w:gridCol w:w="995"/>
        <w:gridCol w:w="3472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园文化建设工作小组（扩大）暨省级文明校园创建工作推进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由宣传部负责通知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  早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第四会议室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识形态工作协调小组例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: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-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年第二学期第六次学生事务联席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由学工部负责通知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: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轻干部深入贯彻中央八项规定精神学习教育专题研讨班总结大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由组织部负责通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  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紫云路校区徽韵楼二楼报告厅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: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能建安徽电建二公司交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座谈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由就业处负责通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  科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楼第三会议室</w:t>
            </w:r>
          </w:p>
        </w:tc>
      </w:tr>
      <w:tr>
        <w:trPr>
          <w:trHeight w:val="49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       公</w:t>
            </w:r>
          </w:p>
        </w:tc>
      </w:tr>
      <w:tr>
        <w:trPr>
          <w:trHeight w:val="6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徽建筑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高考数学科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网评工作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由教务处负责通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佐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楼第三会议室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工程项目建设和设备采购整治组工作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由招标办负责通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佐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楼第四会议室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: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学督导组换届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由教发中心负责通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  科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楼第五会议室</w:t>
            </w:r>
          </w:p>
        </w:tc>
      </w:tr>
      <w:tr>
        <w:trPr>
          <w:trHeight w:val="47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       公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" w:hAnsi="楷体_GB2312" w:eastAsia="楷体_GB2312" w:cs="楷体_GB2312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办公室</w:t>
      </w:r>
      <w:r>
        <w:rPr>
          <w:rFonts w:ascii="楷体_GB2312" w:hAnsi="楷体_GB2312" w:cs="楷体_GB2312" w:eastAsia="楷体_GB2312"/>
          <w:lang w:eastAsia="zh-CN"/>
        </w:rPr>
        <w:t>（</w:t>
      </w:r>
      <w:r>
        <w:rPr>
          <w:rFonts w:ascii="楷体_GB2312" w:hAnsi="楷体_GB2312" w:cs="楷体_GB2312" w:eastAsia="楷体_GB2312"/>
          <w:lang w:val="en-US" w:eastAsia="zh-CN"/>
        </w:rPr>
        <w:t>党办、校办</w:t>
      </w:r>
      <w:r>
        <w:rPr>
          <w:rFonts w:ascii="楷体_GB2312" w:hAnsi="楷体_GB2312" w:cs="楷体_GB2312" w:eastAsia="楷体_GB2312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2025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5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6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Administrator</cp:lastModifiedBy>
  <cp:lastPrinted>2025-05-26T17:03:00Z</cp:lastPrinted>
  <dcterms:modified xsi:type="dcterms:W3CDTF">2025-05-27T02:33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5MTQ5OTgxOGVhMDhmNTg3ZWFiZTM0MmEwMGVk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