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4"/>
        <w:jc w:val="both"/>
        <w:textAlignment w:val="auto"/>
        <w:rPr>
          <w:rFonts w:ascii="Times New Roman" w:hAnsi="Times New Roman" w:eastAsia="方正黑体_GBK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313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313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高校科研院所横向课题管理操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《安徽省深化科技创新体制机制改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科技成果转化应用体系建设行动方案》（皖政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进一步激发高校院所科技人员面向市场、面向企业寻找和承担横向科研课题的动力，规范管理程序，制定本指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指引所指高校院所是指安徽省行政区划内的高等学校、科研院所。横向课题是指高校院所面向市场、面向企业承担的各类科技开发、科技服务、科学研究等方面的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向课题负责人所在高校院所与课题委托方（企业）签订合同，高校院所承担单个横向课题实际到账总金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及以上且通过委托合作单位验收，通过省科技厅备案可视同省重点研究与开发计划项目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赋予高校院所横向课题结余经费分配自主权，视为科技成果转化收入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励经费计入所在单位绩效工资总量，不受核定的绩效工资总量限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操作流程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向课题验收后，课题负责人登录安徽省科学技术厅官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科技创新云服务平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管理信息系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向课题备案管理模块，按要求在线上传备案所需材料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向课题备案一般实行无纸化申报，申报人需提供以下材料（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）：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横向课题合同书；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横向课题资金到账证明；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横向课题研究成果；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横向课题验收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承担单位、归口管理单位、省科技厅审核通过，并在省科技厅官网进行公示无异议后，可在线打印横向课题备案证书，省科技厅赋予该横向课题省重点研究与开发计划项目编号，纳入当年项目库管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校院所应主动加强横向课题审核，不弄虚作假。在备案过程中，如存在弄虚作假行为，按相关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向课题备案过程全程公开（有保密要求除外），并接受纪检监察部门与社会各界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0" w:before="0" w:after="184"/>
        <w:ind w:left="0" w:right="0" w:firstLine="420"/>
        <w:jc w:val="righ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8:00Z</dcterms:created>
  <dc:creator>西瓜皮</dc:creator>
  <dc:description/>
  <dc:language>en-US</dc:language>
  <cp:lastModifiedBy>天海蓝</cp:lastModifiedBy>
  <dcterms:modified xsi:type="dcterms:W3CDTF">2023-02-13T02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A8DF8BD654E1681F7EDFE0CAFC2F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