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: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度学校一流专业建设点统计表</w:t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3988"/>
        <w:gridCol w:w="2028"/>
        <w:gridCol w:w="1918"/>
      </w:tblGrid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属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别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乡规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规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给排水科学与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能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环境与能源应用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能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电气与智能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信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机非金属材料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化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设计制造及其自动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规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地产开发与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信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分子材料与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化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管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6" w:right="1797" w:gutter="0" w:header="851" w:top="1247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5:00Z</dcterms:created>
  <dc:creator>Administrator</dc:creator>
  <dc:description/>
  <dc:language>en-US</dc:language>
  <cp:lastModifiedBy>Administrator</cp:lastModifiedBy>
  <dcterms:modified xsi:type="dcterms:W3CDTF">2020-09-10T06:36:35Z</dcterms:modified>
  <cp:revision>2</cp:revision>
  <dc:subject/>
  <dc:title>附件2:2019年度学校一流专业建设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