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-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第一周周一教学检查情况一览表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89"/>
        <w:gridCol w:w="1042"/>
        <w:gridCol w:w="1118"/>
        <w:gridCol w:w="720"/>
        <w:gridCol w:w="705"/>
        <w:gridCol w:w="532"/>
        <w:gridCol w:w="546"/>
        <w:gridCol w:w="546"/>
        <w:gridCol w:w="1091"/>
        <w:gridCol w:w="1418"/>
        <w:gridCol w:w="742"/>
      </w:tblGrid>
      <w:tr>
        <w:trPr>
          <w:trHeight w:val="1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楼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勤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圣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心理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广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任风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.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安全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传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水质工程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.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给排水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给排水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宇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素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海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丁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经济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峻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原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长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号检测与处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汝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过控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过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启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传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锦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雪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电气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工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建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庆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与粘合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大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荣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以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遵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测图原理与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与数据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和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废水处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法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东辅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.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类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空调用制冷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苏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环能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环能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微波技术与天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平兰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9.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子信息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子信息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硅酸盐仪表及自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.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无机非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无机非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远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英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工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彬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.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业设计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业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书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热工检测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郭玉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.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素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概论（双语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.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土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土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绍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供配电与照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陈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仕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化学品管理与营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化学品管理与营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规划与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.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丁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程序设计基础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微波技术与天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吴东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.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信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原料与助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然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.C.Hoo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政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及其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锦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吉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泛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原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调至星期四下午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郭梓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.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工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开发与规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少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室内声场计算机辅助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胡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3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声学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声学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声学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声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发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工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理及其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夏开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环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环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环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环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长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程测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测绘专业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施贵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地信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地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锅炉原理与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.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能源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能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与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苏少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1.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道路桥梁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果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测试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宛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控制工程基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机械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机械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与算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全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为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分析与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胜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程序设计基础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圣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仪表及自动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土木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土木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制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世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现代化学分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谢发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.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化学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分析化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化学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分析化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1.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给排水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程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.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论与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翠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.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信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升本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升本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电气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审计理论与实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董凤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9.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财务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财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高分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监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菊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常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与消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精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统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志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生态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筑电气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红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.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社会保障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黎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.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力资源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力资源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银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.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③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机械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方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电气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puter Net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DA)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洪桂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.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工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工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吉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长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孔慧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地信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程序设计基础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洁净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环能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环能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数学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锦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工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专升本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专升本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模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调课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方法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永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动画制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君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城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防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开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（自主学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读写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与建筑阴影透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6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管理与法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颜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1.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城规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城规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学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①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2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市经济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9.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工程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建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生态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千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业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材料与工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材料与工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仕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材料与工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时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体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概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工程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工程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调课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成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①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详细规划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城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①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工程施工与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规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千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防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开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①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管理和法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城规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城规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卡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程序设计基础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显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环境艺术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环境设计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环境艺术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环境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17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环境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环境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建筑结构与构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宁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环境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国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材料与工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征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欣赏与评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祯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环境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后期合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抗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元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如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建筑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b/>
      <w:bCs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;SimSun"/>
      <w:color w:val="FF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" w:hAnsi="楷体" w:eastAsia="楷体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8:00Z</dcterms:created>
  <dc:creator>微软用户</dc:creator>
  <dc:description/>
  <cp:keywords/>
  <dc:language>en-US</dc:language>
  <cp:lastModifiedBy>admin</cp:lastModifiedBy>
  <dcterms:modified xsi:type="dcterms:W3CDTF">2016-02-25T03:36:00Z</dcterms:modified>
  <cp:revision>56</cp:revision>
  <dc:subject/>
  <dc:title>2014—2015学年第二学期第一周周一教学检查情况一览表</dc:title>
</cp:coreProperties>
</file>