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附件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期“我与书记、校长面对面”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研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参加调研的师生围绕以下方面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师德师风建设现状与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队伍思想政治素养、对师德师风建设认识、学生思想政治引导、集体意识与团队协作、遵守学术规范等方面的基本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工支部建设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带头人作用发挥情况，可能存在的主要问题有哪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前师德师风建设中可能存在的突出问题有哪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前师德师风中可能存在的风险点有哪些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新时代师德师风建设的意见和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何进一步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队伍思想政治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何进一步提高广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职业道德素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发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双带头人”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加强教工支部建设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何进一步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师德考核与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何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造尊师重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浓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1:00Z</dcterms:created>
  <dc:creator>sheng</dc:creator>
  <dc:description/>
  <cp:keywords/>
  <dc:language>en-US</dc:language>
  <cp:lastModifiedBy>hppan</cp:lastModifiedBy>
  <cp:lastPrinted>2022-05-27T16:03:00Z</cp:lastPrinted>
  <dcterms:modified xsi:type="dcterms:W3CDTF">2022-05-2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200E3DA14553AEF0320EE8DA7C48</vt:lpwstr>
  </property>
  <property fmtid="{D5CDD505-2E9C-101B-9397-08002B2CF9AE}" pid="3" name="KSOProductBuildVer">
    <vt:lpwstr>2052-11.1.0.11579</vt:lpwstr>
  </property>
</Properties>
</file>