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Times New Roman"/>
          <w:bCs/>
          <w:color w:val="000000"/>
          <w:spacing w:val="-6"/>
          <w:sz w:val="32"/>
          <w:szCs w:val="44"/>
          <w:u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pacing w:val="-6"/>
          <w:sz w:val="32"/>
          <w:szCs w:val="44"/>
          <w:u w:val="none"/>
          <w:lang w:val="en-US" w:eastAsia="zh-CN"/>
        </w:rPr>
        <w:t>附件</w:t>
      </w:r>
      <w:r>
        <w:rPr>
          <w:rFonts w:eastAsia="黑体" w:cs="Times New Roman" w:ascii="黑体" w:hAnsi="黑体"/>
          <w:bCs/>
          <w:color w:val="000000"/>
          <w:spacing w:val="-6"/>
          <w:sz w:val="32"/>
          <w:szCs w:val="44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6"/>
          <w:sz w:val="44"/>
          <w:szCs w:val="44"/>
          <w:u w:val="none"/>
        </w:rPr>
      </w:pPr>
      <w:r>
        <w:rPr>
          <w:rFonts w:eastAsia="方正小标宋简体" w:cs="Times New Roman"/>
          <w:bCs/>
          <w:color w:val="000000"/>
          <w:spacing w:val="-6"/>
          <w:sz w:val="44"/>
          <w:szCs w:val="44"/>
          <w:u w:val="none"/>
          <w:lang w:val="en-US" w:eastAsia="zh-CN"/>
        </w:rPr>
        <w:t>2019-2020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</w:rPr>
        <w:t>安徽省社会科学奖（艺术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</w:rPr>
        <w:t>评奖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</w:rPr>
        <w:t>实施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为推进安徽省社会科学奖（艺术类）评奖（以下简称艺术类评奖）工作顺利实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根据《安徽省社会科学奖奖励办法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皖政办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《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19-20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安徽省社会科学奖评奖工作实施方案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皖社科奖办字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〕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结合我省实际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第一条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坚持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习近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新时代中国特色社会主义思想为指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全面贯彻落实党的十九大和十九届历次全会精神，全面落实习近平总书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关于文艺工作重要论述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安徽作出的系列重要讲话指示批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精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二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贯彻落实意识形态工作责任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坚持“二为”方向和“双百”方针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坚持依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规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质量第一、宁缺勿滥和公开公平、客观公正的原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充分发挥艺术类评奖的示范效应和带动作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激励全省广大艺术工作者创造更多有筋骨、有道德、有温度的艺术作品，推出更多讴歌党、讴歌祖国、讴歌人民、讴歌英雄的精品力作，促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出成果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出精品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出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第四条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安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社会科学奖（艺术类）是我省哲学社会科学成果最高奖，列入省人民政府表彰项目。艺术类评奖周期为两年。获奖成果，由安徽省人民政府颁发获奖证书、奖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第五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《实施细则》适用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20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艺术类评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24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  <w:u w:val="none"/>
          <w:lang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24"/>
          <w:u w:val="none"/>
          <w:lang w:val="en-US" w:eastAsia="zh-CN"/>
        </w:rPr>
        <w:t>评奖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艺术类评奖工作由省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厅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艺术类评奖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以下简称评奖办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设在省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人事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评奖办的主要职责：负责评奖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日常组织、管理工作；草拟有关评奖文件；受理、整理初评单位申报的成果和资料；管理和使用评奖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《评奖工作实施方案》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要求，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奖期间设立纪律监督组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组长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纪委监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驻省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厅纪检监察组负责人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纪律监督组的主要职责：按照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评奖工作的奖励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办法、实施方案、实施细则和相关规定，对评奖工作进行全程监督检查；受理评奖过程中的来信来访和投诉举报，并对公示期间有异议的问题进行核实，向评奖办提出处理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评奖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u w:val="none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参评成果的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0"/>
          <w:szCs w:val="30"/>
          <w:u w:val="none"/>
        </w:rPr>
      </w:pP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20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20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年度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艺术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类评奖参评成果的年限范围是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20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日至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20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期间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首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演出、展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播出、放映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的艺术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u w:val="none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评奖范围和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本省区域内的个人或集体创作的艺术作品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，门类</w:t>
      </w:r>
      <w:r>
        <w:rPr>
          <w:rFonts w:ascii="Times New Roman" w:hAnsi="Times New Roman" w:cs="Times New Roman"/>
          <w:color w:val="000000"/>
          <w:sz w:val="32"/>
          <w:szCs w:val="24"/>
          <w:u w:val="none"/>
        </w:rPr>
        <w:t>包括戏剧、音乐、舞蹈、曲艺、杂技、绘画、书法、雕塑、摄影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24"/>
          <w:u w:val="none"/>
        </w:rPr>
        <w:t>电影、电视剧、广播剧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、纪录片等</w:t>
      </w:r>
      <w:r>
        <w:rPr>
          <w:rFonts w:ascii="Times New Roman" w:hAnsi="Times New Roman" w:cs="Times New Roman"/>
          <w:color w:val="000000"/>
          <w:sz w:val="32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（二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每位申报者只能申报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成果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与他人合作的成果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且本人不为第一作者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可由合作者另行申报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（三）本省同外省合作的作品，主创人员应以本省人员为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署名为单位的成果，原则上以署名单位名义申报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如要变更申报人，须提供经署名单位和参与者同意的书面证明材料，并由成果主要作者以集体名义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（五）已调离本省或已去世的创作者，其成果符合评奖范围和条件，经单位出具证明后，可以按规定申报，其中去世者的作品，可由创作者继承人代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24"/>
          <w:u w:val="none"/>
          <w:lang w:val="en-US" w:eastAsia="zh-CN"/>
        </w:rPr>
        <w:t>（六）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有以下情况之一的，本次评奖不得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已经获得省部级以上奖励的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存在知识产权争议或者署名人有争议的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副厅级以上党政机关单位和干部的艺术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已申报</w:t>
      </w: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>20</w:t>
      </w:r>
      <w:r>
        <w:rPr>
          <w:rFonts w:cs="Times New Roman"/>
          <w:color w:val="000000"/>
          <w:sz w:val="32"/>
          <w:szCs w:val="24"/>
          <w:u w:val="none"/>
          <w:lang w:val="en-US" w:eastAsia="zh-CN"/>
        </w:rPr>
        <w:t>19</w:t>
      </w: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>-20</w:t>
      </w:r>
      <w:r>
        <w:rPr>
          <w:rFonts w:cs="Times New Roman"/>
          <w:color w:val="000000"/>
          <w:sz w:val="32"/>
          <w:szCs w:val="24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年度省社会科学奖（社科类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、文学类或出版类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）的作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及成果人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jc w:val="center"/>
        <w:textAlignment w:val="auto"/>
        <w:rPr>
          <w:rFonts w:ascii="黑体" w:hAnsi="黑体" w:eastAsia="黑体" w:cs="黑体"/>
          <w:color w:val="000000"/>
          <w:sz w:val="32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jc w:val="center"/>
        <w:textAlignment w:val="auto"/>
        <w:rPr>
          <w:rFonts w:ascii="黑体" w:hAnsi="黑体" w:eastAsia="黑体" w:cs="黑体"/>
          <w:color w:val="000000"/>
          <w:sz w:val="32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u w:val="none"/>
          <w:lang w:val="en-US" w:eastAsia="zh-CN"/>
        </w:rPr>
        <w:t>第四章  奖项设置与评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社会科学奖（艺术类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奖励等次，分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三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20"/>
          <w:u w:val="none"/>
          <w:lang w:eastAsia="zh-CN"/>
        </w:rPr>
        <w:t>（二）</w:t>
      </w: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eastAsia="仿宋_GB2312" w:cs="Times New Roman"/>
          <w:color w:val="000000"/>
          <w:sz w:val="32"/>
          <w:szCs w:val="32"/>
          <w:u w:val="none"/>
        </w:rPr>
        <w:t>-20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艺术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评奖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总数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，其中一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二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其余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三等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十二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评奖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一等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作品具有很高思想和艺术价值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题材内容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突出价值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创作方式有重大创新，艺术成就达到省内最高水平，代表我省原创能力，在省内外产生广泛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二等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作品具有较高思想和艺术价值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题材内容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重要价值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创作方式有一定创新，艺术成就达到省内突出水平，代表我省原创能力，在省内产生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较大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三等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作品具有一定思想和艺术价值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题材内容有较高价值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创作方式有所创新，艺术成就达到省内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较高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水平，代表我省原创能力，在省内产生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对申报作品的评价，主要从成果的思想性、原创性、学术性、艺术性、规范性以及社会反响等方面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申报办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受理申报的单位：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市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省直相关单位、相关高等院校、安徽演艺集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评奖办不直接受理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个人或集体作品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二）受理申报的单位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将参评申报材料按照《省社会科学奖成果申报汇总表》要求认真填写，并在规定时间内报送至评奖办（汇总表及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评奖办负责所有申报参评成果的汇总、登记、造册和归档，负责对所有具备参评资格的成果进行分类、分组和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十四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一）申报者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须提交参评成果和佐证材料各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>份（其中须含原件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>份）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均须填写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艺术类评奖办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统一印制的作品申报表（一式两份），并准确注明成果所属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二）申报者只能选择一种申报途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和一个成果所属评审类别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如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途径、多类别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申报，一经发现取消其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（三）受理申报的单位应认真履行主体责任，严格落实有关责任制要求，负责对申报成果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识形态、学术规范审查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并提交审查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评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审程序及复核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十五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评审实行初评、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复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终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等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一）受理申报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应推举有较高学术水平、公道正派的专家组成初评小组，对申报材料进行初评，写出评审意见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经本单位公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日后，按照推荐顺序进行排序，分成果所属类别登记造册汇总，并加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公章，报送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二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由评奖办聘请艺术造诣精深、公道正派的各艺术门类专家组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复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对初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推荐的参评作品分组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提出认定成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意见和奖励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次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由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评奖办聘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学术造诣深厚、实践经验丰富、有较高知名度、办事公道正派的专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省外专家占比不少于三分之一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艺术类评审委员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复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遴选出的作品进行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提出奖励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次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议，提交省社会科学奖奖励工作领导小组审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评审委员会评审应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/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委员参加，且获一等奖的得票数应不少于实到委员人数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/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获二、三等奖的得票数应超过实到委员人数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/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十六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审定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省社会科学奖奖励工作领导小组召开全体会议，对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艺术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类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作品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的评选结果审定后，在省主要新闻媒体上公示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日，公开征求社会公众对获奖项目及获奖人选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4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 xml:space="preserve">第十七条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获奖成果的复核确认和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一）经公示，在听取社会各方面意见后，由省社会科学奖奖励工作领导小组对获奖成果进行最终复核确认，报省人民政府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二）经省人民政府批准后的获奖成果为省社会科学奖正式获奖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 xml:space="preserve">第七章 </w:t>
      </w: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评奖纪律与回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十八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凡发现有剽窃、侵夺他人创作成果，或者以提供虚假数据、材料等不正当手段骗取省社会科学奖的，撤销奖励，追回证书、奖金，函告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创作者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所在单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，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予以通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十九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 申报单位提供虚假数据、材料，协助他人骗取省社会科学奖的，由奖励工作领导小组予以通报批评，并依规依纪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二十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 坚持回避原则，凡已申报作品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创作者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不得参与有关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二十一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 参与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评审及有关活动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人员要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遵章守纪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秉公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办事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不循私情，保守秘密。违反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评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纪律者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八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《实施细则》由艺术类评奖办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《实施细则》经省社会科学奖奖励工作领导小组办公室审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同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后生效。</w:t>
      </w:r>
    </w:p>
    <w:p>
      <w:pPr>
        <w:pStyle w:val="Normal"/>
        <w:tabs>
          <w:tab w:val="clear" w:pos="420"/>
          <w:tab w:val="left" w:pos="7431" w:leader="none"/>
        </w:tabs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w="11906" w:h="16838"/>
      <w:pgMar w:left="1814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-15.85pt;mso-position-vertical-relative:text;margin-left:41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冰雪</cp:lastModifiedBy>
  <dcterms:modified xsi:type="dcterms:W3CDTF">2022-03-24T14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5564EC0C4830ABF34974E82A010F</vt:lpwstr>
  </property>
  <property fmtid="{D5CDD505-2E9C-101B-9397-08002B2CF9AE}" pid="3" name="KSOProductBuildVer">
    <vt:lpwstr>2052-11.1.0.11365</vt:lpwstr>
  </property>
</Properties>
</file>