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徽建筑大学现代分析测试中心测试流程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代分析测试中心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费转账单，到中心购买机时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15.6pt;width:17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代分析测试中心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费转账单，到中心购买机时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8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198pt,16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198pt,39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5745480</wp:posOffset>
                </wp:positionV>
                <wp:extent cx="0" cy="7924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52.4pt" to="196.5pt,51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2070735</wp:posOffset>
                </wp:positionV>
                <wp:extent cx="21907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下载并填写安徽建筑大学现代分析测试中心测试委托单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写测试样品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56.1pt;mso-wrap-distance-left:9.05pt;mso-wrap-distance-right:9.05pt;mso-wrap-distance-top:0pt;mso-wrap-distance-bottom:0pt;margin-top:163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下载并填写安徽建筑大学现代分析测试中心测试委托单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写测试样品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5038725</wp:posOffset>
                </wp:positionV>
                <wp:extent cx="2190750" cy="712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样人到相应仪器机组取测试结果并交付机时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56.1pt;mso-wrap-distance-left:9.05pt;mso-wrap-distance-right:9.05pt;mso-wrap-distance-top:0pt;mso-wrap-distance-bottom:0pt;margin-top:396.7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样人到相应仪器机组取测试结果并交付机时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6536055</wp:posOffset>
                </wp:positionV>
                <wp:extent cx="219075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仪器机组按季度将机时票交回中心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56.1pt;mso-wrap-distance-left:9.05pt;mso-wrap-distance-right:9.05pt;mso-wrap-distance-top:0pt;mso-wrap-distance-bottom:0pt;margin-top:514.6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仪器机组按季度将机时票交回中心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3566160</wp:posOffset>
                </wp:positionV>
                <wp:extent cx="2190750" cy="712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前预约相应仪器机组老师，送样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56.1pt;mso-wrap-distance-left:9.05pt;mso-wrap-distance-right:9.05pt;mso-wrap-distance-top:0pt;mso-wrap-distance-bottom:0pt;margin-top:280.8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前预约相应仪器机组老师，送样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2:00Z</dcterms:created>
  <dc:creator>微软用户</dc:creator>
  <dc:description/>
  <cp:keywords/>
  <dc:language>en-US</dc:language>
  <cp:lastModifiedBy>User</cp:lastModifiedBy>
  <dcterms:modified xsi:type="dcterms:W3CDTF">2014-11-05T01:08:00Z</dcterms:modified>
  <cp:revision>3</cp:revision>
  <dc:subject/>
  <dc:title>测试流程</dc:title>
</cp:coreProperties>
</file>