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建筑大学本科专业评估参考指标体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90"/>
      </w:tblGrid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目标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1.1 </w:t>
            </w:r>
            <w:r>
              <w:rPr/>
              <w:t>专业设置（</w:t>
            </w:r>
            <w:r>
              <w:rPr/>
              <w:t>7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1.2 </w:t>
            </w:r>
            <w:r>
              <w:rPr/>
              <w:t>人才培养方案（</w:t>
            </w:r>
            <w:r>
              <w:rPr/>
              <w:t>8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师资队伍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2.1 </w:t>
            </w:r>
            <w:r>
              <w:rPr/>
              <w:t>专业带头人（</w:t>
            </w:r>
            <w:r>
              <w:rPr/>
              <w:t>7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2</w:t>
            </w:r>
            <w:r>
              <w:rPr/>
              <w:t>专业教师配置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3</w:t>
            </w:r>
            <w:r>
              <w:rPr/>
              <w:t>专业教师结构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2.4 </w:t>
            </w:r>
            <w:r>
              <w:rPr/>
              <w:t>教师教学与科研能力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2.5 </w:t>
            </w:r>
            <w:r>
              <w:rPr/>
              <w:t>实验教师队伍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支持条件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3.1 </w:t>
            </w:r>
            <w:r>
              <w:rPr/>
              <w:t>图书资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3.2 </w:t>
            </w:r>
            <w:r>
              <w:rPr/>
              <w:t>教学实验设备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3.3 </w:t>
            </w:r>
            <w:r>
              <w:rPr/>
              <w:t>实习基地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3.4 </w:t>
            </w:r>
            <w:r>
              <w:rPr/>
              <w:t>专业建设经费的投入与使用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353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4.</w:t>
            </w:r>
            <w:r>
              <w:rPr/>
              <w:t>教学过程与改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1 </w:t>
            </w:r>
            <w:r>
              <w:rPr/>
              <w:t>课程建设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2 </w:t>
            </w:r>
            <w:r>
              <w:rPr/>
              <w:t>教学改革与研究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3 </w:t>
            </w:r>
            <w:r>
              <w:rPr/>
              <w:t>实践环节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27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4 </w:t>
            </w:r>
            <w:r>
              <w:rPr/>
              <w:t>毕业设计（论文）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制度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5.1 </w:t>
            </w:r>
            <w:r>
              <w:rPr/>
              <w:t>教学制度（</w:t>
            </w:r>
            <w:r>
              <w:rPr/>
              <w:t>7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5.2 </w:t>
            </w:r>
            <w:r>
              <w:rPr/>
              <w:t>过程控制与反馈（</w:t>
            </w:r>
            <w:r>
              <w:rPr/>
              <w:t>7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专业人才培养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6.1</w:t>
            </w:r>
            <w:r>
              <w:rPr/>
              <w:t>人才培养质量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6.2 </w:t>
            </w:r>
            <w:r>
              <w:rPr/>
              <w:t>学生创新能力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7</w:t>
            </w:r>
            <w:r>
              <w:rPr/>
              <w:t>、专业地位与特色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7.1 </w:t>
            </w:r>
            <w:r>
              <w:rPr/>
              <w:t>生源与就业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165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7.2 </w:t>
            </w:r>
            <w:r>
              <w:rPr/>
              <w:t>地位与特色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165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质量评价（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8.1 </w:t>
            </w:r>
            <w:r>
              <w:rPr/>
              <w:t>内部评价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12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8.2 </w:t>
            </w:r>
            <w:r>
              <w:rPr/>
              <w:t>社会评价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259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8.3 </w:t>
            </w:r>
            <w:r>
              <w:rPr/>
              <w:t>持续改进（</w:t>
            </w:r>
            <w:r>
              <w:rPr/>
              <w:t>6</w:t>
            </w:r>
            <w:r>
              <w:rPr/>
              <w:t>分）</w:t>
            </w:r>
          </w:p>
        </w:tc>
      </w:tr>
    </w:tbl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★为核心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10:00Z</dcterms:created>
  <dc:creator>PHP</dc:creator>
  <dc:description/>
  <cp:keywords/>
  <dc:language>en-US</dc:language>
  <cp:lastModifiedBy>PHP</cp:lastModifiedBy>
  <dcterms:modified xsi:type="dcterms:W3CDTF">2017-04-14T06:33:00Z</dcterms:modified>
  <cp:revision>2</cp:revision>
  <dc:subject/>
  <dc:title>附件1：</dc:title>
</cp:coreProperties>
</file>