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bookmarkStart w:id="0" w:name="_Hlk33455784"/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安徽建筑大学</w:t>
      </w: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  <w:t>2022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年硕士研究生招生初试成绩加分申请表</w:t>
      </w:r>
      <w:bookmarkEnd w:id="0"/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9"/>
        <w:gridCol w:w="1321"/>
        <w:gridCol w:w="324"/>
        <w:gridCol w:w="998"/>
        <w:gridCol w:w="1486"/>
        <w:gridCol w:w="1181"/>
        <w:gridCol w:w="1357"/>
      </w:tblGrid>
      <w:tr>
        <w:trPr>
          <w:trHeight w:val="436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生编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专业</w:t>
            </w:r>
          </w:p>
        </w:tc>
        <w:tc>
          <w:tcPr>
            <w:tcW w:w="4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代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试成绩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管理类联考综合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课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课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政策可加分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由</w:t>
            </w:r>
          </w:p>
        </w:tc>
        <w:tc>
          <w:tcPr>
            <w:tcW w:w="6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参加“大学生志愿服务西部计划”项目服务期满、考核合格的考生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参加全国硕士研究生招生考试的，初试总分加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，同等条件下优先录取。</w:t>
            </w:r>
          </w:p>
        </w:tc>
      </w:tr>
      <w:tr>
        <w:trPr>
          <w:trHeight w:val="841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“三支一扶计划”项目服务期满、考核合格的考生，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292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参加“农村义务教育阶段学校教师特设岗位计划”项目服务期满、考核合格的考生，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54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“赴外汉语教师志愿者”项目服务期满、考核合格的考生，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43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高校学生应征入伍服义务兵役退役，达到报考条件后，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内参加全国硕士研究生招生考试的考生，初试总分加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44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参加“选聘高校毕业生到村任职”项目服务期满、考核称职以上的考生，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，其中报考人文社科类专业研究生的，初试总分加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466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招生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组审核结果</w:t>
            </w:r>
          </w:p>
        </w:tc>
        <w:tc>
          <w:tcPr>
            <w:tcW w:w="6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74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负责人（签名）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6"/>
        <w:rPr/>
      </w:pPr>
      <w:r>
        <w:rPr>
          <w:rFonts w:ascii="宋体;SimSun" w:hAnsi="宋体;SimSun" w:cs="宋体;SimSun"/>
          <w:b/>
          <w:szCs w:val="21"/>
        </w:rPr>
        <w:t>　　　　　　　　　　　　　</w:t>
      </w:r>
      <w:r>
        <w:rPr>
          <w:rFonts w:ascii="宋体;SimSun" w:hAnsi="宋体;SimSun" w:cs="宋体;SimSun"/>
          <w:bCs/>
          <w:szCs w:val="21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1:00Z</dcterms:created>
  <dc:creator>Lenovo</dc:creator>
  <dc:description/>
  <cp:keywords/>
  <dc:language>en-US</dc:language>
  <cp:lastModifiedBy>yjsy</cp:lastModifiedBy>
  <dcterms:modified xsi:type="dcterms:W3CDTF">2022-02-24T07:11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