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70" w:hRule="atLeast"/>
        </w:trPr>
        <w:tc>
          <w:tcPr>
            <w:tcW w:w="9750" w:type="dxa"/>
            <w:tcBorders/>
          </w:tcPr>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84"/>
              </w:rPr>
              <w:t>安徽建筑大学文件</w:t>
            </w:r>
          </w:p>
        </w:tc>
      </w:tr>
      <w:tr>
        <w:trPr>
          <w:trHeight w:val="285" w:hRule="atLeast"/>
        </w:trPr>
        <w:tc>
          <w:tcPr>
            <w:tcW w:w="97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 xml:space="preserve">号 </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44"/>
              </w:rPr>
              <w:t>安徽建筑大学关于进一步完善专业培养方案（</w:t>
            </w:r>
            <w:r>
              <w:rPr>
                <w:rFonts w:cs="宋体;SimSun" w:ascii="宋体;SimSun" w:hAnsi="宋体;SimSun"/>
                <w:b/>
                <w:bCs/>
                <w:kern w:val="0"/>
                <w:sz w:val="44"/>
              </w:rPr>
              <w:t>2015</w:t>
            </w:r>
            <w:r>
              <w:rPr>
                <w:rFonts w:ascii="宋体;SimSun" w:hAnsi="宋体;SimSun" w:cs="宋体;SimSun"/>
                <w:b/>
                <w:bCs/>
                <w:kern w:val="0"/>
                <w:sz w:val="44"/>
              </w:rPr>
              <w:t>版）的补充规定</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落实《安徽省人民政府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安徽篇</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安徽省人民政府办公厅关于深化高等学校创新创业教育改革的实施意见》、《安徽省教育厅关于深化高校教学改革加强大学生社会责任教育的意见》等文件精神，全面制定体现深化实践、创新创业和社会责任教育“三位一体”的人才培养方案，进一步彰显学校办学优势和办学特色，现就进一步修订完善专业培养方案作如下补充规定：</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全面修订专业培养方案，进一步完善“三位一体”的教学体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在全面学习贯彻国家和我省相关文件精神的基础上吃透文件精神，创新人才培养机制，在全面实施学校《关于修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本科专业人才培养方案的原则意见》要求的基础上，进一步完善课程体系，将创新创业教育、社会责任教育和社会实践教学全面融入人才培养全过程。</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要根据人才培养定位和创新创业教育目标要求，促进专业教育与创新创业教育有机融合，进一步完善依次递进、有机衔接、科学合理的创新创业教育专门课程体系和融入创新创业教育内容的专业课程体系。优化调整课程设置，扩充优质教育资源，面向全体学生开发开设研究方法、学科前沿、创业基础、就业创业指导等通识性课程；充分挖掘各类专业课程中的创新创业教育资源，开设具有行业特点、与创新创业和就业密切相关的专业课程；开设提升学生综合实践能力的创新课程和实践活动课程，纳入学分管理。要紧密结合学校实际，制定落实创新创业教育课程体系具体实施文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将社会责任教育培养纳入人才培养的全过程，完善社会责任教育课程体系，专业人才培养目标、毕业要求中明确社会责任教育方面的规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进一步开展丰富多彩的社会实践活动，组织开展形式多样的第二课堂，将学校教育与社会教育、理论教学与实践教学、课堂学习与课外学习有机衔接。</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进一步修订课程大纲，将创新创业教育、社会责任教育和社会实践教学纳入课程教学内容之中。</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遵循国家有关要求，特别是“三位一体”人才培养、教育部高等学校教学指导委员和相关专业指导委员会以及专业认证（评估）要求，充分吸收近几年教研教改相关成果，按照《关于修订本科专业培养方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课程教学大纲的通知》要求，进一步修订课程教学大纲。要围绕“以生为本，以师为先”的教育理念，紧密结合专业认证和评估要求，结合学校办学特色、社会需求与学生培养要求，从教学内容、教学方式和方法、考核方式、改进机制等方面进行创新性的整体设计，构建以能力为导向的知识、能力、素质三位一体的课程教学大纲，将学生实践能力培养、创新创业能力培养和社会责任意识培养作为课程教学内容，融入课程教学内容中。</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进一步加强第二课堂建设与管理，充分发挥第二课堂在“三位一体”的人才培养中的作用。</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要推进</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第二课堂</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建设工作，明确</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第二课堂</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建设内容，构建</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第二课堂</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教学体系，通过</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第二课堂</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切实加强学生社会责任教育，提高社会实践效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要积极</w:t>
            </w:r>
            <w:r>
              <w:rPr>
                <w:rFonts w:ascii="仿宋_GB2312" w:hAnsi="仿宋_GB2312" w:cs="宋体;SimSun" w:eastAsia="仿宋_GB2312"/>
                <w:color w:val="000000"/>
                <w:kern w:val="0"/>
                <w:sz w:val="32"/>
                <w:szCs w:val="32"/>
              </w:rPr>
              <w:t>组织学生积极参加</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第二课堂</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活动，鼓励学生广泛参与</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第二课堂</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的各类项目，扩大活动覆盖面。要突出学生的主体作用，鼓励学生自行组织各类活动，计入评价体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加强第二课堂教学管理，依托网络平台加强对学生的管理，实时或分阶段地记录、评价学生参与</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第二课堂</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活动的情况，形成</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第二课堂</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成绩单。</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将学生参加</w:t>
            </w:r>
            <w:r>
              <w:rPr>
                <w:rFonts w:ascii="仿宋_GB2312" w:hAnsi="仿宋_GB2312" w:cs="宋体;SimSun" w:eastAsia="仿宋_GB2312"/>
                <w:b/>
                <w:kern w:val="0"/>
                <w:sz w:val="32"/>
                <w:szCs w:val="32"/>
              </w:rPr>
              <w:t>创新创业教育、社会责任教育和社会实践教学</w:t>
            </w:r>
            <w:r>
              <w:rPr>
                <w:rFonts w:ascii="仿宋_GB2312" w:hAnsi="仿宋_GB2312" w:cs="宋体;SimSun" w:eastAsia="仿宋_GB2312"/>
                <w:b/>
                <w:color w:val="000000"/>
                <w:kern w:val="0"/>
                <w:sz w:val="32"/>
                <w:szCs w:val="32"/>
              </w:rPr>
              <w:t>获得学分纳入学生毕业要求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在专业培养方案中明确创新创业教育、社会责任教育和社会实践教学学分要求，将其作为学生毕业条件之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在学期间须修满创新创业教育课程</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分，其中通识教育模块必修课程</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分、专业教育模块选修课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专升本学生须修满通识教育模块必修课程</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通过</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第二课堂</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社会责任教育获得的学分纳入大学生社会实践与课外创新创业学分，不得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分。具体学分认定依据《安徽建筑大学大学生社会实践与课外创新学分认定办法》执行。</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有关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要在全面学习国家和我省</w:t>
            </w:r>
            <w:r>
              <w:rPr>
                <w:rFonts w:ascii="仿宋_GB2312" w:hAnsi="仿宋_GB2312" w:cs="宋体;SimSun" w:eastAsia="仿宋_GB2312"/>
                <w:color w:val="000000"/>
                <w:kern w:val="0"/>
                <w:sz w:val="32"/>
                <w:szCs w:val="32"/>
              </w:rPr>
              <w:t>有关</w:t>
            </w:r>
            <w:r>
              <w:rPr>
                <w:rFonts w:ascii="仿宋_GB2312" w:hAnsi="仿宋_GB2312" w:cs="宋体;SimSun" w:eastAsia="仿宋_GB2312"/>
                <w:kern w:val="0"/>
                <w:sz w:val="32"/>
                <w:szCs w:val="32"/>
              </w:rPr>
              <w:t>“三位一体”</w:t>
            </w:r>
            <w:r>
              <w:rPr>
                <w:rFonts w:ascii="仿宋_GB2312" w:hAnsi="仿宋_GB2312" w:cs="宋体;SimSun" w:eastAsia="仿宋_GB2312"/>
                <w:color w:val="000000"/>
                <w:kern w:val="0"/>
                <w:sz w:val="32"/>
                <w:szCs w:val="32"/>
              </w:rPr>
              <w:t>的人才培养要求的基础上，</w:t>
            </w:r>
            <w:r>
              <w:rPr>
                <w:rFonts w:ascii="仿宋_GB2312" w:hAnsi="仿宋_GB2312" w:cs="宋体;SimSun" w:eastAsia="仿宋_GB2312"/>
                <w:kern w:val="0"/>
                <w:sz w:val="32"/>
                <w:szCs w:val="32"/>
              </w:rPr>
              <w:t>进一步开展调研学习，全面完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专业培养方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以前的相关专业，要在尚未落实教学任务的相应学期将“三位一体”</w:t>
            </w:r>
            <w:r>
              <w:rPr>
                <w:rFonts w:ascii="仿宋_GB2312" w:hAnsi="仿宋_GB2312" w:cs="宋体;SimSun" w:eastAsia="仿宋_GB2312"/>
                <w:color w:val="000000"/>
                <w:kern w:val="0"/>
                <w:sz w:val="32"/>
                <w:szCs w:val="32"/>
              </w:rPr>
              <w:t>的人才培养要求融入到各教学环节中，并增开部分选修课程供广大学生修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今后专业培养方案制定中，要严格遵照《关于修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本科专业人才培养方案的原则意见》和本规定要求，制定“三位一体”</w:t>
            </w:r>
            <w:r>
              <w:rPr>
                <w:rFonts w:ascii="仿宋_GB2312" w:hAnsi="仿宋_GB2312" w:cs="宋体;SimSun" w:eastAsia="仿宋_GB2312"/>
                <w:color w:val="000000"/>
                <w:kern w:val="0"/>
                <w:sz w:val="32"/>
                <w:szCs w:val="32"/>
              </w:rPr>
              <w:t>的</w:t>
            </w:r>
            <w:r>
              <w:rPr>
                <w:rFonts w:ascii="仿宋_GB2312" w:hAnsi="仿宋_GB2312" w:cs="宋体;SimSun" w:eastAsia="仿宋_GB2312"/>
                <w:kern w:val="0"/>
                <w:sz w:val="32"/>
                <w:szCs w:val="32"/>
              </w:rPr>
              <w:t>专业人才培养方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业培养方案的修订工作需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完成，从</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年第一学期实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安徽建筑大学</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56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r>
              <w:rPr>
                <w:rFonts w:eastAsia="仿宋_GB2312" w:cs="宋体;SimSun" w:ascii="仿宋_GB2312" w:hAnsi="仿宋_GB2312"/>
                <w:kern w:val="0"/>
                <w:sz w:val="30"/>
                <w:szCs w:val="30"/>
              </w:rPr>
              <w:br/>
              <w:t> </w:t>
            </w:r>
          </w:p>
        </w:tc>
      </w:tr>
      <w:tr>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27"/>
                <w:szCs w:val="27"/>
              </w:rPr>
              <w:t> </w:t>
            </w:r>
            <w:r>
              <w:rPr>
                <w:rFonts w:eastAsia="黑体;SimHei" w:cs="黑体;SimHei" w:ascii="黑体;SimHei" w:hAnsi="黑体;SimHei"/>
                <w:b/>
                <w:bCs/>
                <w:kern w:val="0"/>
                <w:sz w:val="27"/>
                <w:szCs w:val="27"/>
              </w:rPr>
              <w:t xml:space="preserve"> </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9750"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安徽建筑大学</w:t>
            </w:r>
            <w:r>
              <w:rPr>
                <w:rFonts w:ascii="仿宋_GB2312" w:hAnsi="仿宋_GB2312" w:cs="宋体;SimSun" w:eastAsia="仿宋_GB2312"/>
                <w:kern w:val="0"/>
                <w:sz w:val="27"/>
                <w:szCs w:val="27"/>
              </w:rPr>
              <w:t>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印发</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975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27"/>
                <w:szCs w:val="27"/>
              </w:rPr>
              <w:t>　打印</w:t>
            </w: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朱晶          校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张玉波      共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份</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5:00Z</dcterms:created>
  <dc:creator>MC SYSTEM</dc:creator>
  <dc:description/>
  <cp:keywords/>
  <dc:language>en-US</dc:language>
  <cp:lastModifiedBy>MC SYSTEM</cp:lastModifiedBy>
  <dcterms:modified xsi:type="dcterms:W3CDTF">2015-12-29T10:45:00Z</dcterms:modified>
  <cp:revision>2</cp:revision>
  <dc:subject/>
  <dc:title/>
</cp:coreProperties>
</file>