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徽建筑大学免予执行健康跑活动的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学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</w:rPr>
        <w:t>学期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为安徽建筑大学免予执行健康跑活动的申请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0065" cy="590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86"/>
                              <w:gridCol w:w="1259"/>
                              <w:gridCol w:w="1910"/>
                              <w:gridCol w:w="792"/>
                              <w:gridCol w:w="215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学院分管学生工作领导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6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盖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465.25pt;mso-wrap-distance-left:9pt;mso-wrap-distance-right:9pt;mso-wrap-distance-top:0pt;mso-wrap-distance-bottom:0pt;margin-top:7.9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86"/>
                        <w:gridCol w:w="1259"/>
                        <w:gridCol w:w="1910"/>
                        <w:gridCol w:w="792"/>
                        <w:gridCol w:w="215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学院分管学生工作领导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6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盖章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盖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29"/>
        <w:rPr/>
      </w:pPr>
      <w:r>
        <w:rPr>
          <w:b/>
          <w:szCs w:val="21"/>
        </w:rPr>
        <w:t>2</w:t>
      </w:r>
      <w:r>
        <w:rPr>
          <w:b/>
          <w:szCs w:val="21"/>
        </w:rPr>
        <w:t>、凡因伤、病（住院）等原因不能参加锻炼学生，必须由本人提供医院出示的证明或病历等相关材料，经辅导员审核和学院分管学生工作领导及体育部、学生处签署相关意见后，本学期可免于参加健康跑活动。相关材料（医院证明或病历复印件和签署意见后的申请表）须及时提交到体育部、学生处相关部门，否则一律按缺勤处理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cp:keywords/>
  <dc:language>en-US</dc:language>
  <cp:lastModifiedBy>徐庚阳</cp:lastModifiedBy>
  <cp:lastPrinted>2017-10-18T11:22:00Z</cp:lastPrinted>
  <dcterms:modified xsi:type="dcterms:W3CDTF">2018-10-11T01:30:00Z</dcterms:modified>
  <cp:revision>9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