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tLeast" w:line="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安徽建筑大学</w:t>
      </w:r>
      <w:r>
        <w:rPr>
          <w:rFonts w:eastAsia="方正小标宋简体;宋体" w:cs="宋体;SimSun" w:ascii="方正小标宋简体;宋体" w:hAnsi="方正小标宋简体;宋体"/>
          <w:b/>
          <w:bCs/>
          <w:sz w:val="32"/>
          <w:szCs w:val="32"/>
        </w:rPr>
        <w:t>2023</w:t>
      </w: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届困难家庭毕业生求职补贴申请表</w:t>
      </w:r>
    </w:p>
    <w:p>
      <w:pPr>
        <w:pStyle w:val="Normal"/>
        <w:spacing w:lineRule="atLeast" w:line="2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院：                                           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99060</wp:posOffset>
                </wp:positionV>
                <wp:extent cx="6050915" cy="871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746"/>
                              <w:gridCol w:w="1455"/>
                              <w:gridCol w:w="776"/>
                              <w:gridCol w:w="1208"/>
                              <w:gridCol w:w="819"/>
                              <w:gridCol w:w="663"/>
                              <w:gridCol w:w="168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 人 基 本 情 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 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生 申 请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须简要填写申请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eastAsia="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申报情况属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领取求职补贴，请予批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申请人（签字）：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  导  员  意  见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该生填报情况属实，经公示无异议，同意上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 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院 意 见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校 意 见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、监督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51—63828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就业工作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685.85pt;mso-wrap-distance-left:9pt;mso-wrap-distance-right:9pt;mso-wrap-distance-top:0pt;mso-wrap-distance-bottom:0pt;margin-top:7.8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746"/>
                        <w:gridCol w:w="1455"/>
                        <w:gridCol w:w="776"/>
                        <w:gridCol w:w="1208"/>
                        <w:gridCol w:w="819"/>
                        <w:gridCol w:w="663"/>
                        <w:gridCol w:w="168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 人 基 本 情 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 业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生 申 请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须简要填写申请理由）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eastAsia="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申报情况属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领取求职补贴，请予批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申请人（签字）：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  导  员  意  见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生填报情况属实，经公示无异议，同意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 名：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院 意 见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校 意 见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、监督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51—6382816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就业工作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2:00Z</dcterms:created>
  <dc:creator>妙妙熊</dc:creator>
  <dc:description/>
  <cp:keywords/>
  <dc:language>en-US</dc:language>
  <cp:lastModifiedBy>Administrator</cp:lastModifiedBy>
  <dcterms:modified xsi:type="dcterms:W3CDTF">2022-09-1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B554E9F3E419DAAA50387E394830E</vt:lpwstr>
  </property>
  <property fmtid="{D5CDD505-2E9C-101B-9397-08002B2CF9AE}" pid="3" name="KSOProductBuildVer">
    <vt:lpwstr>2052-11.1.0.10719</vt:lpwstr>
  </property>
</Properties>
</file>