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Cs/>
          <w:sz w:val="32"/>
          <w:szCs w:val="32"/>
        </w:rPr>
      </w:pPr>
      <w:r>
        <w:rPr>
          <w:rFonts w:ascii="仿宋" w:hAnsi="仿宋" w:cs="仿宋" w:eastAsia="仿宋"/>
          <w:bCs/>
          <w:sz w:val="32"/>
          <w:szCs w:val="32"/>
          <w:lang w:val="en-US" w:eastAsia="zh-CN"/>
        </w:rPr>
        <w:t>供应商单位</w:t>
      </w:r>
      <w:r>
        <w:rPr>
          <w:rFonts w:ascii="仿宋" w:hAnsi="仿宋" w:cs="仿宋" w:eastAsia="仿宋"/>
          <w:bCs/>
          <w:sz w:val="32"/>
          <w:szCs w:val="32"/>
        </w:rPr>
        <w:t>名称（公章）：</w:t>
      </w:r>
    </w:p>
    <w:p>
      <w:pPr>
        <w:pStyle w:val="Normal"/>
        <w:spacing w:lineRule="exact" w:line="520"/>
        <w:rPr>
          <w:rFonts w:ascii="仿宋" w:hAnsi="仿宋" w:eastAsia="仿宋" w:cs="仿宋"/>
          <w:bCs/>
          <w:sz w:val="32"/>
          <w:szCs w:val="32"/>
        </w:rPr>
      </w:pPr>
      <w:r>
        <w:rPr>
          <w:rFonts w:ascii="仿宋" w:hAnsi="仿宋" w:cs="仿宋" w:eastAsia="仿宋"/>
          <w:bCs/>
          <w:sz w:val="32"/>
          <w:szCs w:val="32"/>
        </w:rPr>
        <w:t>联系人及联系方式：</w:t>
      </w:r>
    </w:p>
    <w:p>
      <w:pPr>
        <w:pStyle w:val="Normal"/>
        <w:spacing w:lineRule="exact" w:line="520"/>
        <w:rPr>
          <w:rFonts w:ascii="仿宋" w:hAnsi="仿宋" w:eastAsia="仿宋" w:cs="仿宋"/>
          <w:bCs/>
          <w:sz w:val="32"/>
          <w:szCs w:val="32"/>
          <w:lang w:val="en-US" w:eastAsia="zh-CN"/>
        </w:rPr>
      </w:pPr>
      <w:r>
        <w:rPr>
          <w:rFonts w:ascii="仿宋" w:hAnsi="仿宋" w:cs="仿宋" w:eastAsia="仿宋"/>
          <w:bCs/>
          <w:sz w:val="32"/>
          <w:szCs w:val="32"/>
          <w:lang w:val="en-US" w:eastAsia="zh-CN"/>
        </w:rPr>
        <w:t>日期：</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一、项目名称 </w:t>
      </w:r>
    </w:p>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徽建筑大学课程建设服务</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采购标的需实现的功能或者目标（项目概况、服务地点、服务期限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概况：对学校已立项的省级、校级质量工程课程类项目进行建设、运行服务，确保协助项目负责人按不同课程类型完成对应省级、校级课程的建设和验收，进一步助力学校课程资源建设和国家级课程培育。</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服务地点：安徽建筑大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服务期限：自合同签订起服务一年。经采购人年度服务质量评价合格之后，可续签采购合同，最多续签两次（累积最长不超过三年）。</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项目分包及分包预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包：“</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育”课程建设服务，</w:t>
      </w:r>
      <w:r>
        <w:rPr>
          <w:rFonts w:eastAsia="仿宋" w:cs="仿宋" w:ascii="仿宋" w:hAnsi="仿宋"/>
          <w:b w:val="false"/>
          <w:bCs/>
          <w:sz w:val="32"/>
          <w:szCs w:val="32"/>
          <w:lang w:val="en-US" w:eastAsia="zh-CN"/>
        </w:rPr>
        <w:t>27</w:t>
      </w:r>
      <w:r>
        <w:rPr>
          <w:rFonts w:ascii="仿宋" w:hAnsi="仿宋" w:cs="仿宋" w:eastAsia="仿宋"/>
          <w:b w:val="false"/>
          <w:bCs/>
          <w:sz w:val="32"/>
          <w:szCs w:val="32"/>
          <w:lang w:val="en-US" w:eastAsia="zh-CN"/>
        </w:rPr>
        <w:t>万元</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服务范围及要求</w:t>
      </w:r>
    </w:p>
    <w:p>
      <w:pPr>
        <w:pStyle w:val="Normal"/>
        <w:spacing w:lineRule="exact" w:line="520"/>
        <w:ind w:firstLine="643"/>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包：</w:t>
      </w:r>
    </w:p>
    <w:p>
      <w:pPr>
        <w:pStyle w:val="Normal"/>
        <w:spacing w:lineRule="exact" w:line="520"/>
        <w:ind w:firstLine="643"/>
        <w:rPr>
          <w:rFonts w:ascii="仿宋" w:hAnsi="仿宋" w:eastAsia="仿宋" w:cs="仿宋"/>
          <w:b w:val="false"/>
          <w:b w:val="false"/>
          <w:bCs/>
          <w:sz w:val="32"/>
          <w:szCs w:val="32"/>
          <w:lang w:val="en-US" w:eastAsia="zh-CN"/>
        </w:rPr>
      </w:pPr>
      <w:r>
        <w:rPr>
          <w:rFonts w:ascii="仿宋" w:hAnsi="仿宋" w:cs="仿宋" w:eastAsia="仿宋"/>
          <w:b/>
          <w:bCs w:val="false"/>
          <w:sz w:val="32"/>
          <w:szCs w:val="32"/>
          <w:lang w:val="en-US" w:eastAsia="zh-CN"/>
        </w:rPr>
        <w:t>（一）服务范围：“</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育</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课程（含人工智能通识课、校级智慧课程）的建设运行服务。</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服务总体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工智能通识课程建设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课程建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前期拍摄制作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①</w:t>
      </w:r>
      <w:r>
        <w:rPr>
          <w:rFonts w:ascii="仿宋" w:hAnsi="仿宋" w:cs="仿宋" w:eastAsia="仿宋"/>
          <w:b w:val="false"/>
          <w:bCs/>
          <w:sz w:val="32"/>
          <w:szCs w:val="32"/>
          <w:lang w:val="en-US" w:eastAsia="zh-CN"/>
        </w:rPr>
        <w:t>课程编导与教师制定拍摄方式，安排拍摄场地。依据老师需求商定拍摄方式和拍摄环境，及时联系教师，确定拍摄场地和时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②</w:t>
      </w:r>
      <w:r>
        <w:rPr>
          <w:rFonts w:ascii="仿宋" w:hAnsi="仿宋" w:cs="仿宋" w:eastAsia="仿宋"/>
          <w:b w:val="false"/>
          <w:bCs/>
          <w:sz w:val="32"/>
          <w:szCs w:val="32"/>
          <w:lang w:val="en-US" w:eastAsia="zh-CN"/>
        </w:rPr>
        <w:t>课程编导与教师确定课程的内容并帮助老师美化和修改教学</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商定课程内容设计的安排，包括章节框架、知识点和具体的拍摄单元。课程编辑配合教师收集详细的课程资料、图片、视频、文档等。根据老师的课程内容，设计教学场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③</w:t>
      </w:r>
      <w:r>
        <w:rPr>
          <w:rFonts w:ascii="仿宋" w:hAnsi="仿宋" w:cs="仿宋" w:eastAsia="仿宋"/>
          <w:b w:val="false"/>
          <w:bCs/>
          <w:sz w:val="32"/>
          <w:szCs w:val="32"/>
          <w:lang w:val="en-US" w:eastAsia="zh-CN"/>
        </w:rPr>
        <w:t>根据拍摄技术标准和课程内容，设计贴合教师授课特点的拍摄形式，与老师沟通说明拍摄要求，并协助提供着装意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④</w:t>
      </w:r>
      <w:r>
        <w:rPr>
          <w:rFonts w:ascii="仿宋" w:hAnsi="仿宋" w:cs="仿宋" w:eastAsia="仿宋"/>
          <w:b w:val="false"/>
          <w:bCs/>
          <w:sz w:val="32"/>
          <w:szCs w:val="32"/>
          <w:lang w:val="en-US" w:eastAsia="zh-CN"/>
        </w:rPr>
        <w:t>录制每门课程均采用专业级高清摄像机拍摄</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所用摄像机分辨率</w:t>
      </w:r>
      <w:r>
        <w:rPr>
          <w:rFonts w:eastAsia="仿宋" w:cs="仿宋" w:ascii="仿宋" w:hAnsi="仿宋"/>
          <w:b w:val="false"/>
          <w:bCs/>
          <w:sz w:val="32"/>
          <w:szCs w:val="32"/>
          <w:lang w:val="en-US" w:eastAsia="zh-CN"/>
        </w:rPr>
        <w:t>1920×1080</w:t>
      </w:r>
      <w:r>
        <w:rPr>
          <w:rFonts w:ascii="仿宋" w:hAnsi="仿宋" w:cs="仿宋" w:eastAsia="仿宋"/>
          <w:b w:val="false"/>
          <w:bCs/>
          <w:sz w:val="32"/>
          <w:szCs w:val="32"/>
          <w:lang w:val="en-US" w:eastAsia="zh-CN"/>
        </w:rPr>
        <w:t>，录制视频宽高比</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视频帧率为</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专业录音设备，领夹话筒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⑤</w:t>
      </w:r>
      <w:r>
        <w:rPr>
          <w:rFonts w:ascii="仿宋" w:hAnsi="仿宋" w:cs="仿宋" w:eastAsia="仿宋"/>
          <w:b w:val="false"/>
          <w:bCs/>
          <w:sz w:val="32"/>
          <w:szCs w:val="32"/>
          <w:lang w:val="en-US" w:eastAsia="zh-CN"/>
        </w:rPr>
        <w:t>拍摄时应根据“总体要求第</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条”结合实际情况选择适当的拍摄方式，与后期制作统筹策划，确保成片中的多媒体演示及板书完整、清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拍摄过程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①</w:t>
      </w:r>
      <w:r>
        <w:rPr>
          <w:rFonts w:ascii="仿宋" w:hAnsi="仿宋" w:cs="仿宋" w:eastAsia="仿宋"/>
          <w:b w:val="false"/>
          <w:bCs/>
          <w:sz w:val="32"/>
          <w:szCs w:val="32"/>
          <w:lang w:val="en-US" w:eastAsia="zh-CN"/>
        </w:rPr>
        <w:t>制定拍摄计划及拍摄地点。在整个的课程拍摄过程中，老师基本上只需要准备好所讲的内容，对于课程如何表现，如何制作的美观，在什么样的环境下拍摄这些等问题均由中标人与老师的沟通来确定方式并负责实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②</w:t>
      </w:r>
      <w:r>
        <w:rPr>
          <w:rFonts w:ascii="仿宋" w:hAnsi="仿宋" w:cs="仿宋" w:eastAsia="仿宋"/>
          <w:b w:val="false"/>
          <w:bCs/>
          <w:sz w:val="32"/>
          <w:szCs w:val="32"/>
          <w:lang w:val="en-US" w:eastAsia="zh-CN"/>
        </w:rPr>
        <w:t>中标人依据事先与教师团队最终确定的拍摄方案进行场地布局，由专业化妆师和造型师为教师打造授课形象，课程编导全程跟进，辅助授课教师熟悉拍摄坏境，适应镜头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③</w:t>
      </w:r>
      <w:r>
        <w:rPr>
          <w:rFonts w:ascii="仿宋" w:hAnsi="仿宋" w:cs="仿宋" w:eastAsia="仿宋"/>
          <w:b w:val="false"/>
          <w:bCs/>
          <w:sz w:val="32"/>
          <w:szCs w:val="32"/>
          <w:lang w:val="en-US" w:eastAsia="zh-CN"/>
        </w:rPr>
        <w:t>为解决老师们面对摄像机紧张的情况，在拍摄前，中标人需要给老师做相关培训，内容包括但不限于辅导老师如何在镜头前表现自己，为老师提供一些小方法进行自我适应和训练，如何准备课程知识点内容，拍摄具体流程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④</w:t>
      </w:r>
      <w:r>
        <w:rPr>
          <w:rFonts w:ascii="仿宋" w:hAnsi="仿宋" w:cs="仿宋" w:eastAsia="仿宋"/>
          <w:b w:val="false"/>
          <w:bCs/>
          <w:sz w:val="32"/>
          <w:szCs w:val="32"/>
          <w:lang w:val="en-US" w:eastAsia="zh-CN"/>
        </w:rPr>
        <w:t>为保证老师们的拍摄效果，现场需有提词器帮助老师解决忘词的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后期制作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①</w:t>
      </w:r>
      <w:r>
        <w:rPr>
          <w:rFonts w:ascii="仿宋" w:hAnsi="仿宋" w:cs="仿宋" w:eastAsia="仿宋"/>
          <w:b w:val="false"/>
          <w:bCs/>
          <w:sz w:val="32"/>
          <w:szCs w:val="32"/>
          <w:lang w:val="en-US" w:eastAsia="zh-CN"/>
        </w:rPr>
        <w:t>使用专业的非线性编辑系统对源视频进行最基本的处理（如颜色校正、双声道处理、渲染）。使用专业的视频编辑系统进行视频降噪、音频降噪；</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②</w:t>
      </w:r>
      <w:r>
        <w:rPr>
          <w:rFonts w:ascii="仿宋" w:hAnsi="仿宋" w:cs="仿宋" w:eastAsia="仿宋"/>
          <w:b w:val="false"/>
          <w:bCs/>
          <w:sz w:val="32"/>
          <w:szCs w:val="32"/>
          <w:lang w:val="en-US" w:eastAsia="zh-CN"/>
        </w:rPr>
        <w:t>使用专业的后期合成软件进行片头设计：用平面设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后期合成，根据每个课题的内容设计出相关联的内容元素，片头不超过</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秒，包括：</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课程名称、讲次、主讲教师姓名、专业技术职务、单位等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③</w:t>
      </w:r>
      <w:r>
        <w:rPr>
          <w:rFonts w:ascii="仿宋" w:hAnsi="仿宋" w:cs="仿宋" w:eastAsia="仿宋"/>
          <w:b w:val="false"/>
          <w:bCs/>
          <w:sz w:val="32"/>
          <w:szCs w:val="32"/>
          <w:lang w:val="en-US" w:eastAsia="zh-CN"/>
        </w:rPr>
        <w:t>使用专业的后期合成软件和图片处理软件进行拍摄背景设计：根据每讲的课程内容来制定出相应的拍摄背景，并且主色调要和片头、片尾还有内容相协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④</w:t>
      </w:r>
      <w:r>
        <w:rPr>
          <w:rFonts w:ascii="仿宋" w:hAnsi="仿宋" w:cs="仿宋" w:eastAsia="仿宋"/>
          <w:b w:val="false"/>
          <w:bCs/>
          <w:sz w:val="32"/>
          <w:szCs w:val="32"/>
          <w:lang w:val="en-US" w:eastAsia="zh-CN"/>
        </w:rPr>
        <w:t>使用专业的后期合成软件进行课题条、简介条设计：根据课程内容不同，设计符合本课程的课题简介的模版，以此来介绍本讲的主要内容和老师名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⑤</w:t>
      </w:r>
      <w:r>
        <w:rPr>
          <w:rFonts w:ascii="仿宋" w:hAnsi="仿宋" w:cs="仿宋" w:eastAsia="仿宋"/>
          <w:b w:val="false"/>
          <w:bCs/>
          <w:sz w:val="32"/>
          <w:szCs w:val="32"/>
          <w:lang w:val="en-US" w:eastAsia="zh-CN"/>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⑥</w:t>
      </w:r>
      <w:r>
        <w:rPr>
          <w:rFonts w:ascii="仿宋" w:hAnsi="仿宋" w:cs="仿宋" w:eastAsia="仿宋"/>
          <w:b w:val="false"/>
          <w:bCs/>
          <w:sz w:val="32"/>
          <w:szCs w:val="32"/>
          <w:lang w:val="en-US" w:eastAsia="zh-CN"/>
        </w:rPr>
        <w:t>每门课程应按照课程性质特点，制作不同的片头片尾（含背景音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使用专业的后期合成软件制作片尾：制定相关的片尾名单，包括版权单位、制作单位、录制时间等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使用专业非线性编辑系统剪掉不必要的废镜头，制作完之后，添加必要的背景音乐，保证制作的片花无错误、无硬伤，画面美观，排版规范、逻辑完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使用专业非线性编辑系统渲染成片：所有内容编辑结束之后，生成成片，成品为高清制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⑦</w:t>
      </w:r>
      <w:r>
        <w:rPr>
          <w:rFonts w:ascii="仿宋" w:hAnsi="仿宋" w:cs="仿宋" w:eastAsia="仿宋"/>
          <w:b w:val="false"/>
          <w:bCs/>
          <w:sz w:val="32"/>
          <w:szCs w:val="32"/>
          <w:lang w:val="en-US" w:eastAsia="zh-CN"/>
        </w:rPr>
        <w:t>对于视频剪辑中所引用的教育视频片段，中标人须保证无版权问题，对于所引用的教育视频资源须具备主讲人授权协议，如果任何第三方提出侵权指控，那么中标人须与该第三方交涉并承担由此发生的一切责任、费用和赔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后期技术指标</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①</w:t>
      </w:r>
      <w:r>
        <w:rPr>
          <w:rFonts w:ascii="仿宋" w:hAnsi="仿宋" w:cs="仿宋" w:eastAsia="仿宋"/>
          <w:b w:val="false"/>
          <w:bCs/>
          <w:sz w:val="32"/>
          <w:szCs w:val="32"/>
          <w:lang w:val="en-US" w:eastAsia="zh-CN"/>
        </w:rPr>
        <w:t>视频信号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稳定性：全片图像同步性能稳定，无失步现象，</w:t>
      </w:r>
      <w:r>
        <w:rPr>
          <w:rFonts w:eastAsia="仿宋" w:cs="仿宋" w:ascii="仿宋" w:hAnsi="仿宋"/>
          <w:b w:val="false"/>
          <w:bCs/>
          <w:sz w:val="32"/>
          <w:szCs w:val="32"/>
          <w:lang w:val="en-US" w:eastAsia="zh-CN"/>
        </w:rPr>
        <w:t>CTL</w:t>
      </w:r>
      <w:r>
        <w:rPr>
          <w:rFonts w:ascii="仿宋" w:hAnsi="仿宋" w:cs="仿宋" w:eastAsia="仿宋"/>
          <w:b w:val="false"/>
          <w:bCs/>
          <w:sz w:val="32"/>
          <w:szCs w:val="32"/>
          <w:lang w:val="en-US" w:eastAsia="zh-CN"/>
        </w:rPr>
        <w:t>同步控制信号必须连续；图像无抖动跳跃，色彩无突变，编辑点处图像稳定；</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信噪比：图像信噪比不低于</w:t>
      </w:r>
      <w:r>
        <w:rPr>
          <w:rFonts w:eastAsia="仿宋" w:cs="仿宋" w:ascii="仿宋" w:hAnsi="仿宋"/>
          <w:b w:val="false"/>
          <w:bCs/>
          <w:sz w:val="32"/>
          <w:szCs w:val="32"/>
          <w:lang w:val="en-US" w:eastAsia="zh-CN"/>
        </w:rPr>
        <w:t>55dB</w:t>
      </w:r>
      <w:r>
        <w:rPr>
          <w:rFonts w:ascii="仿宋" w:hAnsi="仿宋" w:cs="仿宋" w:eastAsia="仿宋"/>
          <w:b w:val="false"/>
          <w:bCs/>
          <w:sz w:val="32"/>
          <w:szCs w:val="32"/>
          <w:lang w:val="en-US" w:eastAsia="zh-CN"/>
        </w:rPr>
        <w:t>，无明显杂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色调：白平衡正确，无明显偏色，多机拍摄的镜头衔接处无明显色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视频电平：视频全讯号幅度为</w:t>
      </w:r>
      <w:r>
        <w:rPr>
          <w:rFonts w:eastAsia="仿宋" w:cs="仿宋" w:ascii="仿宋" w:hAnsi="仿宋"/>
          <w:b w:val="false"/>
          <w:bCs/>
          <w:sz w:val="32"/>
          <w:szCs w:val="32"/>
          <w:lang w:val="en-US" w:eastAsia="zh-CN"/>
        </w:rPr>
        <w:t>1Ⅴp-p</w:t>
      </w:r>
      <w:r>
        <w:rPr>
          <w:rFonts w:ascii="仿宋" w:hAnsi="仿宋" w:cs="仿宋" w:eastAsia="仿宋"/>
          <w:b w:val="false"/>
          <w:bCs/>
          <w:sz w:val="32"/>
          <w:szCs w:val="32"/>
          <w:lang w:val="en-US" w:eastAsia="zh-CN"/>
        </w:rPr>
        <w:t>，最大不超过</w:t>
      </w:r>
      <w:r>
        <w:rPr>
          <w:rFonts w:eastAsia="仿宋" w:cs="仿宋" w:ascii="仿宋" w:hAnsi="仿宋"/>
          <w:b w:val="false"/>
          <w:bCs/>
          <w:sz w:val="32"/>
          <w:szCs w:val="32"/>
          <w:lang w:val="en-US" w:eastAsia="zh-CN"/>
        </w:rPr>
        <w:t>1.1Ⅴ p-p</w:t>
      </w:r>
      <w:r>
        <w:rPr>
          <w:rFonts w:ascii="仿宋" w:hAnsi="仿宋" w:cs="仿宋" w:eastAsia="仿宋"/>
          <w:b w:val="false"/>
          <w:bCs/>
          <w:sz w:val="32"/>
          <w:szCs w:val="32"/>
          <w:lang w:val="en-US" w:eastAsia="zh-CN"/>
        </w:rPr>
        <w:t>。其中，消隐电平为</w:t>
      </w:r>
      <w:r>
        <w:rPr>
          <w:rFonts w:eastAsia="仿宋" w:cs="仿宋" w:ascii="仿宋" w:hAnsi="仿宋"/>
          <w:b w:val="false"/>
          <w:bCs/>
          <w:sz w:val="32"/>
          <w:szCs w:val="32"/>
          <w:lang w:val="en-US" w:eastAsia="zh-CN"/>
        </w:rPr>
        <w:t>0V</w:t>
      </w:r>
      <w:r>
        <w:rPr>
          <w:rFonts w:ascii="仿宋" w:hAnsi="仿宋" w:cs="仿宋" w:eastAsia="仿宋"/>
          <w:b w:val="false"/>
          <w:bCs/>
          <w:sz w:val="32"/>
          <w:szCs w:val="32"/>
          <w:lang w:val="en-US" w:eastAsia="zh-CN"/>
        </w:rPr>
        <w:t>时，白电平幅度</w:t>
      </w:r>
      <w:r>
        <w:rPr>
          <w:rFonts w:eastAsia="仿宋" w:cs="仿宋" w:ascii="仿宋" w:hAnsi="仿宋"/>
          <w:b w:val="false"/>
          <w:bCs/>
          <w:sz w:val="32"/>
          <w:szCs w:val="32"/>
          <w:lang w:val="en-US" w:eastAsia="zh-CN"/>
        </w:rPr>
        <w:t>0.7Ⅴp-p</w:t>
      </w:r>
      <w:r>
        <w:rPr>
          <w:rFonts w:ascii="仿宋" w:hAnsi="仿宋" w:cs="仿宋" w:eastAsia="仿宋"/>
          <w:b w:val="false"/>
          <w:bCs/>
          <w:sz w:val="32"/>
          <w:szCs w:val="32"/>
          <w:lang w:val="en-US" w:eastAsia="zh-CN"/>
        </w:rPr>
        <w:t>，同步信号</w:t>
      </w:r>
      <w:r>
        <w:rPr>
          <w:rFonts w:eastAsia="仿宋" w:cs="仿宋" w:ascii="仿宋" w:hAnsi="仿宋"/>
          <w:b w:val="false"/>
          <w:bCs/>
          <w:sz w:val="32"/>
          <w:szCs w:val="32"/>
          <w:lang w:val="en-US" w:eastAsia="zh-CN"/>
        </w:rPr>
        <w:t>-0.3V</w:t>
      </w:r>
      <w:r>
        <w:rPr>
          <w:rFonts w:ascii="仿宋" w:hAnsi="仿宋" w:cs="仿宋" w:eastAsia="仿宋"/>
          <w:b w:val="false"/>
          <w:bCs/>
          <w:sz w:val="32"/>
          <w:szCs w:val="32"/>
          <w:lang w:val="en-US" w:eastAsia="zh-CN"/>
        </w:rPr>
        <w:t>，色同步信号幅度</w:t>
      </w:r>
      <w:r>
        <w:rPr>
          <w:rFonts w:eastAsia="仿宋" w:cs="仿宋" w:ascii="仿宋" w:hAnsi="仿宋"/>
          <w:b w:val="false"/>
          <w:bCs/>
          <w:sz w:val="32"/>
          <w:szCs w:val="32"/>
          <w:lang w:val="en-US" w:eastAsia="zh-CN"/>
        </w:rPr>
        <w:t>0.3V p-p (</w:t>
      </w:r>
      <w:r>
        <w:rPr>
          <w:rFonts w:ascii="仿宋" w:hAnsi="仿宋" w:cs="仿宋" w:eastAsia="仿宋"/>
          <w:b w:val="false"/>
          <w:bCs/>
          <w:sz w:val="32"/>
          <w:szCs w:val="32"/>
          <w:lang w:val="en-US" w:eastAsia="zh-CN"/>
        </w:rPr>
        <w:t>以消隐线上下对称</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全片一致；</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②</w:t>
      </w:r>
      <w:r>
        <w:rPr>
          <w:rFonts w:ascii="仿宋" w:hAnsi="仿宋" w:cs="仿宋" w:eastAsia="仿宋"/>
          <w:b w:val="false"/>
          <w:bCs/>
          <w:sz w:val="32"/>
          <w:szCs w:val="32"/>
          <w:lang w:val="en-US" w:eastAsia="zh-CN"/>
        </w:rPr>
        <w:t>音频信号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声道：中文内容音频信号记录于第</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声道，音乐、音效、同期声记录于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声道，若有其他文字解说记录于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声道（如录音设备无第</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声道，则录于第</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声道）；</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电平指标：</w:t>
      </w:r>
      <w:r>
        <w:rPr>
          <w:rFonts w:eastAsia="仿宋" w:cs="仿宋" w:ascii="仿宋" w:hAnsi="仿宋"/>
          <w:b w:val="false"/>
          <w:bCs/>
          <w:sz w:val="32"/>
          <w:szCs w:val="32"/>
          <w:lang w:val="en-US" w:eastAsia="zh-CN"/>
        </w:rPr>
        <w:t>-2db — -8db</w:t>
      </w:r>
      <w:r>
        <w:rPr>
          <w:rFonts w:ascii="仿宋" w:hAnsi="仿宋" w:cs="仿宋" w:eastAsia="仿宋"/>
          <w:b w:val="false"/>
          <w:bCs/>
          <w:sz w:val="32"/>
          <w:szCs w:val="32"/>
          <w:lang w:val="en-US" w:eastAsia="zh-CN"/>
        </w:rPr>
        <w:t>声音应无明显失真、放音过冲、过弱；</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音频信噪比不低于</w:t>
      </w:r>
      <w:r>
        <w:rPr>
          <w:rFonts w:eastAsia="仿宋" w:cs="仿宋" w:ascii="仿宋" w:hAnsi="仿宋"/>
          <w:b w:val="false"/>
          <w:bCs/>
          <w:sz w:val="32"/>
          <w:szCs w:val="32"/>
          <w:lang w:val="en-US" w:eastAsia="zh-CN"/>
        </w:rPr>
        <w:t>48db</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声音和画面要求同步，无交流声或其他杂音等缺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伴音清晰、饱满、圆润，无失真、噪声杂音干扰、音量忽大忽小现象。解说声与现场声无明显比例失调，解说声与背景音乐无明显比例失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③</w:t>
      </w:r>
      <w:r>
        <w:rPr>
          <w:rFonts w:ascii="仿宋" w:hAnsi="仿宋" w:cs="仿宋" w:eastAsia="仿宋"/>
          <w:b w:val="false"/>
          <w:bCs/>
          <w:sz w:val="32"/>
          <w:szCs w:val="32"/>
          <w:lang w:val="en-US" w:eastAsia="zh-CN"/>
        </w:rPr>
        <w:t>视、音频交付文件：</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交付载体。所有视频文件存储于移动硬盘内，并在盘里注明交付的内容清单（标记学校名称、课程名称、讲次及标题、主讲教师、时长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视频压缩格式及技术参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视频压缩采用</w:t>
      </w:r>
      <w:r>
        <w:rPr>
          <w:rFonts w:eastAsia="仿宋" w:cs="仿宋" w:ascii="仿宋" w:hAnsi="仿宋"/>
          <w:b w:val="false"/>
          <w:bCs/>
          <w:sz w:val="32"/>
          <w:szCs w:val="32"/>
          <w:lang w:val="en-US" w:eastAsia="zh-CN"/>
        </w:rPr>
        <w:t>H.264(MPEG-4Part1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rofile=main,level=3.0)</w:t>
      </w:r>
      <w:r>
        <w:rPr>
          <w:rFonts w:ascii="仿宋" w:hAnsi="仿宋" w:cs="仿宋" w:eastAsia="仿宋"/>
          <w:b w:val="false"/>
          <w:bCs/>
          <w:sz w:val="32"/>
          <w:szCs w:val="32"/>
          <w:lang w:val="en-US" w:eastAsia="zh-CN"/>
        </w:rPr>
        <w:t xml:space="preserve">编码、使用二次编码、不包含字幕的 </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格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视频码流率：动态码流的最高码率不高于</w:t>
      </w:r>
      <w:r>
        <w:rPr>
          <w:rFonts w:eastAsia="仿宋" w:cs="仿宋" w:ascii="仿宋" w:hAnsi="仿宋"/>
          <w:b w:val="false"/>
          <w:bCs/>
          <w:sz w:val="32"/>
          <w:szCs w:val="32"/>
          <w:lang w:val="en-US" w:eastAsia="zh-CN"/>
        </w:rPr>
        <w:t>2500 kbps</w:t>
      </w:r>
      <w:r>
        <w:rPr>
          <w:rFonts w:ascii="仿宋" w:hAnsi="仿宋" w:cs="仿宋" w:eastAsia="仿宋"/>
          <w:b w:val="false"/>
          <w:bCs/>
          <w:sz w:val="32"/>
          <w:szCs w:val="32"/>
          <w:lang w:val="en-US" w:eastAsia="zh-CN"/>
        </w:rPr>
        <w:t>，最低码率不得低于</w:t>
      </w:r>
      <w:r>
        <w:rPr>
          <w:rFonts w:eastAsia="仿宋" w:cs="仿宋" w:ascii="仿宋" w:hAnsi="仿宋"/>
          <w:b w:val="false"/>
          <w:bCs/>
          <w:sz w:val="32"/>
          <w:szCs w:val="32"/>
          <w:lang w:val="en-US" w:eastAsia="zh-CN"/>
        </w:rPr>
        <w:t>1024Kbps</w:t>
      </w:r>
      <w:r>
        <w:rPr>
          <w:rFonts w:ascii="仿宋" w:hAnsi="仿宋" w:cs="仿宋" w:eastAsia="仿宋"/>
          <w:b w:val="false"/>
          <w:bCs/>
          <w:sz w:val="32"/>
          <w:szCs w:val="32"/>
          <w:lang w:val="en-US" w:eastAsia="zh-CN"/>
        </w:rPr>
        <w:t>。</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视频分辨率：前期采用高清</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 xml:space="preserve">拍摄，设定为 </w:t>
      </w:r>
      <w:r>
        <w:rPr>
          <w:rFonts w:eastAsia="仿宋" w:cs="仿宋" w:ascii="仿宋" w:hAnsi="仿宋"/>
          <w:b w:val="false"/>
          <w:bCs/>
          <w:sz w:val="32"/>
          <w:szCs w:val="32"/>
          <w:lang w:val="en-US" w:eastAsia="zh-CN"/>
        </w:rPr>
        <w:t>1920X1080</w:t>
      </w:r>
      <w:r>
        <w:rPr>
          <w:rFonts w:ascii="仿宋" w:hAnsi="仿宋" w:cs="仿宋" w:eastAsia="仿宋"/>
          <w:b w:val="false"/>
          <w:bCs/>
          <w:sz w:val="32"/>
          <w:szCs w:val="32"/>
          <w:lang w:val="en-US" w:eastAsia="zh-CN"/>
        </w:rPr>
        <w:t>。在同一课程中，各讲的视频分辨率统一，统一高清。</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视频帧率为</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扫描方式采用逐行扫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音频压缩格式及技术参数：音频压缩采用</w:t>
      </w:r>
      <w:r>
        <w:rPr>
          <w:rFonts w:eastAsia="仿宋" w:cs="仿宋" w:ascii="仿宋" w:hAnsi="仿宋"/>
          <w:b w:val="false"/>
          <w:bCs/>
          <w:sz w:val="32"/>
          <w:szCs w:val="32"/>
          <w:lang w:val="en-US" w:eastAsia="zh-CN"/>
        </w:rPr>
        <w:t>AAC(MPEG4 Part3)</w:t>
      </w:r>
      <w:r>
        <w:rPr>
          <w:rFonts w:ascii="仿宋" w:hAnsi="仿宋" w:cs="仿宋" w:eastAsia="仿宋"/>
          <w:b w:val="false"/>
          <w:bCs/>
          <w:sz w:val="32"/>
          <w:szCs w:val="32"/>
          <w:lang w:val="en-US" w:eastAsia="zh-CN"/>
        </w:rPr>
        <w:t>格式，采样率</w:t>
      </w:r>
      <w:r>
        <w:rPr>
          <w:rFonts w:eastAsia="仿宋" w:cs="仿宋" w:ascii="仿宋" w:hAnsi="仿宋"/>
          <w:b w:val="false"/>
          <w:bCs/>
          <w:sz w:val="32"/>
          <w:szCs w:val="32"/>
          <w:lang w:val="en-US" w:eastAsia="zh-CN"/>
        </w:rPr>
        <w:t>48kHz</w:t>
      </w:r>
      <w:r>
        <w:rPr>
          <w:rFonts w:ascii="仿宋" w:hAnsi="仿宋" w:cs="仿宋" w:eastAsia="仿宋"/>
          <w:b w:val="false"/>
          <w:bCs/>
          <w:sz w:val="32"/>
          <w:szCs w:val="32"/>
          <w:lang w:val="en-US" w:eastAsia="zh-CN"/>
        </w:rPr>
        <w:t>，音频码流率</w:t>
      </w:r>
      <w:r>
        <w:rPr>
          <w:rFonts w:eastAsia="仿宋" w:cs="仿宋" w:ascii="仿宋" w:hAnsi="仿宋"/>
          <w:b w:val="false"/>
          <w:bCs/>
          <w:sz w:val="32"/>
          <w:szCs w:val="32"/>
          <w:lang w:val="en-US" w:eastAsia="zh-CN"/>
        </w:rPr>
        <w:t>128kbps (</w:t>
      </w:r>
      <w:r>
        <w:rPr>
          <w:rFonts w:ascii="仿宋" w:hAnsi="仿宋" w:cs="仿宋" w:eastAsia="仿宋"/>
          <w:b w:val="false"/>
          <w:bCs/>
          <w:sz w:val="32"/>
          <w:szCs w:val="32"/>
          <w:lang w:val="en-US" w:eastAsia="zh-CN"/>
        </w:rPr>
        <w:t>恒定</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必须是双声道，必须做混音处理。</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封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采用</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封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应提供外挂字幕文件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老师讲课需求对讲课的内容进行全片字幕的添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字幕文件格式：独立的</w:t>
      </w:r>
      <w:r>
        <w:rPr>
          <w:rFonts w:eastAsia="仿宋" w:cs="仿宋" w:ascii="仿宋" w:hAnsi="仿宋"/>
          <w:b w:val="false"/>
          <w:bCs/>
          <w:sz w:val="32"/>
          <w:szCs w:val="32"/>
          <w:lang w:val="en-US" w:eastAsia="zh-CN"/>
        </w:rPr>
        <w:t>SRT</w:t>
      </w:r>
      <w:r>
        <w:rPr>
          <w:rFonts w:ascii="仿宋" w:hAnsi="仿宋" w:cs="仿宋" w:eastAsia="仿宋"/>
          <w:b w:val="false"/>
          <w:bCs/>
          <w:sz w:val="32"/>
          <w:szCs w:val="32"/>
          <w:lang w:val="en-US" w:eastAsia="zh-CN"/>
        </w:rPr>
        <w:t xml:space="preserve">格式的字幕文件；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字幕的行数要求：每屏只有一行字幕；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字幕的字数要求：画幅比为</w:t>
      </w: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的，每行不超过</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 xml:space="preserve">个字；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字幕的位置：保持每屏字幕出现位置一致；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字幕中的标点符号：只有书名号及书名号中的标点、间隔号、连接号、具有特殊含意的词语的引号可以出现在唱词中，在每屏唱词中用空格代替标点表示语气停顿，所有标点及空格均使用全角；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字幕的断句：不简单按照字数断句，以内容为断句依据；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字幕中的数学公式、化学分子式、物理量和单位，尽量以文本文字呈现；不宜用文本文字呈现的且在视频画面中已经通过</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 xml:space="preserve">、板书等方式显示清楚的，可以不加该行字幕；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字幕文字：中文。如有需要，除制作中文字幕外，可另外制作英文字幕。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字幕要使用符合国家标准的规范字，不出现繁体字、异体字</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国家规定的除外</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错别字；字幕的字体、大小、色彩搭配、摆放位置、停留时间、出入屏方式力求与其他要素（画面、解说词、音乐）配合适当，不能破坏原有画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课程运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提供数字化教学工具</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平台服务，包含但不仅限于以下服务内容：数字化教学工具</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平台服务，培训服务，课程上线运行咨询服务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体功能要求如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①</w:t>
      </w:r>
      <w:r>
        <w:rPr>
          <w:rFonts w:ascii="仿宋" w:hAnsi="仿宋" w:cs="仿宋" w:eastAsia="仿宋"/>
          <w:b w:val="false"/>
          <w:bCs/>
          <w:sz w:val="32"/>
          <w:szCs w:val="32"/>
          <w:lang w:val="en-US" w:eastAsia="zh-CN"/>
        </w:rPr>
        <w:t>课前预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制作预习资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制作预习资料可以不完全依赖在线课程，可以基于原有教学课件和全校师生手机都安装的微信应用或</w:t>
      </w:r>
      <w:r>
        <w:rPr>
          <w:rFonts w:eastAsia="仿宋" w:cs="仿宋" w:ascii="仿宋" w:hAnsi="仿宋"/>
          <w:b w:val="false"/>
          <w:bCs/>
          <w:sz w:val="32"/>
          <w:szCs w:val="32"/>
          <w:lang w:val="en-US" w:eastAsia="zh-CN"/>
        </w:rPr>
        <w:t>APP</w:t>
      </w:r>
      <w:r>
        <w:rPr>
          <w:rFonts w:ascii="仿宋" w:hAnsi="仿宋" w:cs="仿宋" w:eastAsia="仿宋"/>
          <w:b w:val="false"/>
          <w:bCs/>
          <w:sz w:val="32"/>
          <w:szCs w:val="32"/>
          <w:lang w:val="en-US" w:eastAsia="zh-CN"/>
        </w:rPr>
        <w:t>实现预习课件的制作及推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一键式插入双一流高校的</w:t>
      </w:r>
      <w:r>
        <w:rPr>
          <w:rFonts w:eastAsia="仿宋" w:cs="仿宋" w:ascii="仿宋" w:hAnsi="仿宋"/>
          <w:b w:val="false"/>
          <w:bCs/>
          <w:sz w:val="32"/>
          <w:szCs w:val="32"/>
          <w:lang w:val="en-US" w:eastAsia="zh-CN"/>
        </w:rPr>
        <w:t>mooc</w:t>
      </w:r>
      <w:r>
        <w:rPr>
          <w:rFonts w:ascii="仿宋" w:hAnsi="仿宋" w:cs="仿宋" w:eastAsia="仿宋"/>
          <w:b w:val="false"/>
          <w:bCs/>
          <w:sz w:val="32"/>
          <w:szCs w:val="32"/>
          <w:lang w:val="en-US" w:eastAsia="zh-CN"/>
        </w:rPr>
        <w:t>视频，也可以通过粘贴视频网页链接插入优酷、腾讯、哔哩哔哩或</w:t>
      </w:r>
      <w:r>
        <w:rPr>
          <w:rFonts w:eastAsia="仿宋" w:cs="仿宋" w:ascii="仿宋" w:hAnsi="仿宋"/>
          <w:b w:val="false"/>
          <w:bCs/>
          <w:sz w:val="32"/>
          <w:szCs w:val="32"/>
          <w:lang w:val="en-US" w:eastAsia="zh-CN"/>
        </w:rPr>
        <w:t>YouTube</w:t>
      </w:r>
      <w:r>
        <w:rPr>
          <w:rFonts w:ascii="仿宋" w:hAnsi="仿宋" w:cs="仿宋" w:eastAsia="仿宋"/>
          <w:b w:val="false"/>
          <w:bCs/>
          <w:sz w:val="32"/>
          <w:szCs w:val="32"/>
          <w:lang w:val="en-US" w:eastAsia="zh-CN"/>
        </w:rPr>
        <w:t>等第三方视频，系统进行自动化智能识别视频内容；教师将预习材料上传至手机，并推送给学生，学生可直接在手机端查看教师的教学课件及视频、完成习题测试，数据自动进行统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在手机端对已经编辑好的教学内容进行语音注解，包含对原有</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教学视频、习题等教学内容的语音解析，每个教学内容上的语音注解总条数不设上限，快速构建旁白式在线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件支持插入本地音频、视频，发布时将同步至学生手机端，无需下载即可完成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件中的超链接支持点击跳转；推送至手机端的预习课件，保留原有教学内容的呈现效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课前推送预习资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设置预习截止时间，在节点前没有预习的学生会收到消息提醒；预习活动发布之后，支持修改截止时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将预习材料上传至教师手机端，教师可选择推送到学生手机端，学生收到预习通知后，可直接在手机端同一页面内一边听取教师语音注解，一边同步观看预习资料；也可以在同一页面内听取语音注解的同时完成该页面包含的习题作答；预习数据可自动进行统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支持多种题型模板及题型切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插入单选、多选、填空、投票、主观等多种类型习题及自定义题目分值；教师制作题目时可一键切换题目类型。多选题支持教师在学生少选时的自定义得分；填空题支持每个空单独设置分值，整个题目的答案可设置允许乱序，支持自动批复功能；投票题支持学生匿名投票功能；主观题支持学生以文字和图片的形式提交答案，当主观题用于课下预习或作业时，还支持语音形式作答；预习课件和课堂中的主观题支持分组作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观题批改：主观题批改时，支持对文字提交内容的批注；对于学生提交的图片答案，可以点击图片进行圈点，可用不同颜色的笔迹在图片上用鼠标涂写；支持对同一班级学生提交的主观题进行批量评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观题课堂互评：主观题支持已提交答案的同学参加互评，每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每组将收到非本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本组的作答内容；互评相互匿名；教师在发起互评时可设置互评占比，最终得分可随时修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答案解析支持富文本答案解析，文字、图片、公式均可作为习题的答案解析上传。学生在作答之后，即可查看富文本的答案解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教师实时查看学生预习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通过移动端或者</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实时查看学生预习详细情况。具体包括：完成预习人数、查看课件人数、班级总人数的图表数据展示；点击详情可查看已完成预习人员名单、已查看课件人员名单及未查看课件人员名单；可追溯到每位学生预习进度、预习观看时长、习题得分情况及未观看页数；可查看当前学生预习课件习题作答选项答案及得分情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通过移动端或者</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随时预览课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可查看当前预习课件班级答题情况，客观题可查看每道题的答题率、正确率及所有题目的汇总表；可直接在移动端批阅学生主观题，可给每道题赋分并添加评语。</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教学备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在手机端记录教学设计和心得等笔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预习详情数据报表发送邮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将学生详细的预习数据以邮件的方式下载或者发送至个人邮箱。</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试卷库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端、网页端上传试卷，试卷库中的试卷可以用于课下测验和课堂考试；教师从网页端登录系统后，可以在试卷库中进行新建文件夹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端上传的课件和试卷可以同步到手机的课件库和试卷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多种方式登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系统中绑定邮箱或者手机号，进行登录。</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②</w:t>
      </w:r>
      <w:r>
        <w:rPr>
          <w:rFonts w:ascii="仿宋" w:hAnsi="仿宋" w:cs="仿宋" w:eastAsia="仿宋"/>
          <w:b w:val="false"/>
          <w:bCs/>
          <w:sz w:val="32"/>
          <w:szCs w:val="32"/>
          <w:lang w:val="en-US" w:eastAsia="zh-CN"/>
        </w:rPr>
        <w:t>课堂教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多种方式开启授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多终端开启授课。老师可以下载插件端，通过扫码、手机登录、短信登录、邮箱登录进行授课；或者登录网页版进行授课，即使教师中没有安装插件也不影响课堂教学。</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课堂签到并实时查看加入课堂的人数和签到方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端、网页端教师一键开启授课，学生可以通过扫描课堂二维码、输入课堂暗号时自动完成课堂签到，课堂授课签到时展示头像，同时显示到课人数和比例；教师手机端可实时查看学生签到情况，包括：签到人数、签到方式和签到时间，以及未签到学生的名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堂考勤备注：可以备注学生的课堂考勤状态：已签到或未签到。</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智能遥控课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同时用手机或电脑控制教学课件的翻页及发送题目等课堂常用功能，摆脱讲台束缚；</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通过使用翻页笔或手机可以实现课件的翻页，调出课堂二维码让学生签到，开通</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关闭弹幕功能并展现弹幕内容，随机点名，发放题目并查看答题详情等。单击上下键即可滚动，在全屏放映状态下，任何时候双击功能键即可呼出菜单栏，点选即可实现相应功能。</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教学内容任意截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对电脑屏幕内容任意截图，并发送给全班同学，学生通过手机移动端查看接收内容，截图内容可作为独立的页面融入到教学课件中；</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实时教学反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每一页教学课件上进行标注（类似“不懂”或“收藏”等功能）反馈，学生可以点击“不懂”进行反馈，同时可以点击“收藏”方便课后复习，课后学生可以利用标注数据查看每一堂课中自己的盲点、重难点，教师也可同步收到本班同学的课堂反馈情况，及时发现问题解决问题。</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教师手机端页面支持查看教学课件备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在教学课件中的备注，支持在手机教师端查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课堂内容实时同步到学生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进行课程内容讲解时，支持教师</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板书、直播语音画面等教学内容实时同步到学生的学习终端；教师在授课过程中，无需结束授课，支持临时加入习题，或修改题目正确答案等，课件会实时同步到学生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随堂小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堂支持限时随堂测验，支持单选、多选、投票和主观题；随堂测试结果实时显示，方便教师实时了解答题情况。（包括答题总人数，各选项的选择详情，每个学生的答题情况等数据统计）；客观题结果实时显示，方便教师实时了解学生答题情况，包括答题总人数，各选项的选择详情，每个学生的答题情况等数据统计。教师可在课上习题详情页中，查看未作答学生名单。其中，主观题支持学生个人作答或分组作答，批改方式上支持教师批改，小组互评等，同时支持课上实时批改或课下批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随堂考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堂支持随堂考试。课堂结束后，教师可以查看学生答题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弹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根据课堂教学情况随时开启弹幕；组织学生讨论，活跃课堂气氛，增加师生实时互动。弹幕可以实现前台（投影）匿名，后台（教师手机端）实名。</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投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端、网页端开启投稿，学生在开始上课以后，可以随时通过投稿将图片、文字、视频发送至教师端，表达个人观点和问题思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实时查看，并可以选择将文字或内容投放至大屏幕和发送至学生手机的方式与全班同学共享，投放至大屏幕的图片和文字等投稿内容支持旋转、放大缩小等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词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控制遥控器，生成弹幕或投稿的词云并进行投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投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习题投屏可以同时展示题目并可隐藏正确答案；主观题</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投稿投屏可隐藏学生姓名，更好地保证学生的隐私。</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随机点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通过</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或手机端随机选择一名或多名学生参与课堂活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课堂表现加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通过遥控器对学生的课堂表现进行加分操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课堂板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堂授课过程中</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与板书能够自由切换，支持课堂中新建板书页，板书内容是融入到</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教学过程中的，比如教师在第</w:t>
      </w:r>
      <w:r>
        <w:rPr>
          <w:rFonts w:eastAsia="仿宋" w:cs="仿宋" w:ascii="仿宋" w:hAnsi="仿宋"/>
          <w:b w:val="false"/>
          <w:bCs/>
          <w:sz w:val="32"/>
          <w:szCs w:val="32"/>
          <w:lang w:val="en-US" w:eastAsia="zh-CN"/>
        </w:rPr>
        <w:t>N</w:t>
      </w:r>
      <w:r>
        <w:rPr>
          <w:rFonts w:ascii="仿宋" w:hAnsi="仿宋" w:cs="仿宋" w:eastAsia="仿宋"/>
          <w:b w:val="false"/>
          <w:bCs/>
          <w:sz w:val="32"/>
          <w:szCs w:val="32"/>
          <w:lang w:val="en-US" w:eastAsia="zh-CN"/>
        </w:rPr>
        <w:t>页</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讲解过程中使用板书功能，那该板书在学生端就作为独立页面嵌入到原来第</w:t>
      </w:r>
      <w:r>
        <w:rPr>
          <w:rFonts w:eastAsia="仿宋" w:cs="仿宋" w:ascii="仿宋" w:hAnsi="仿宋"/>
          <w:b w:val="false"/>
          <w:bCs/>
          <w:sz w:val="32"/>
          <w:szCs w:val="32"/>
          <w:lang w:val="en-US" w:eastAsia="zh-CN"/>
        </w:rPr>
        <w:t>N</w:t>
      </w:r>
      <w:r>
        <w:rPr>
          <w:rFonts w:ascii="仿宋" w:hAnsi="仿宋" w:cs="仿宋" w:eastAsia="仿宋"/>
          <w:b w:val="false"/>
          <w:bCs/>
          <w:sz w:val="32"/>
          <w:szCs w:val="32"/>
          <w:lang w:val="en-US" w:eastAsia="zh-CN"/>
        </w:rPr>
        <w:t>页</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和第</w:t>
      </w:r>
      <w:r>
        <w:rPr>
          <w:rFonts w:eastAsia="仿宋" w:cs="仿宋" w:ascii="仿宋" w:hAnsi="仿宋"/>
          <w:b w:val="false"/>
          <w:bCs/>
          <w:sz w:val="32"/>
          <w:szCs w:val="32"/>
          <w:lang w:val="en-US" w:eastAsia="zh-CN"/>
        </w:rPr>
        <w:t>N+1</w:t>
      </w:r>
      <w:r>
        <w:rPr>
          <w:rFonts w:ascii="仿宋" w:hAnsi="仿宋" w:cs="仿宋" w:eastAsia="仿宋"/>
          <w:b w:val="false"/>
          <w:bCs/>
          <w:sz w:val="32"/>
          <w:szCs w:val="32"/>
          <w:lang w:val="en-US" w:eastAsia="zh-CN"/>
        </w:rPr>
        <w:t>页</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中去；同时板书实时记录并投影到屏幕中；课后还能完整回放书写过程。</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课堂红包</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在每次随堂测试后，教师可以在手机端发红包给答题又快又好的学生，红包自动匹配给又对又快的学生，让所有学生都参与交互的情况下又能营造竞争的氛围，激励学生认真听讲。</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课堂小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记录所有课堂上的师生互动内容，生成课堂报告。可以查看到课详情，比如：学生签到情况，学生数据（包括学生成绩得分、成绩排名，答题用时）、优秀学生和预警学生列表，随堂小测数据（包括每道题习题正确率、答题率、各选项回答人数、易错点等信息），有疑惑的课件数据，教学课件详情，考卷数据，弹幕详情，投稿详情，教学笔记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9</w:t>
      </w:r>
      <w:r>
        <w:rPr>
          <w:rFonts w:ascii="仿宋" w:hAnsi="仿宋" w:cs="仿宋" w:eastAsia="仿宋"/>
          <w:b w:val="false"/>
          <w:bCs/>
          <w:sz w:val="32"/>
          <w:szCs w:val="32"/>
          <w:lang w:val="en-US" w:eastAsia="zh-CN"/>
        </w:rPr>
        <w:t>）课堂直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在教室具备音频、视频信号传输到教室电脑的条件下，教师在插件端可以选择开启语音直播</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视频直播。开启语音直播时，加入班级的学生可接收教师的授课语音；开启视频直播时，可以选择摄像头、全屏、图片多画面来源，支持多个画面并存，加入班级的学生可接收到相应的画面；课后支持回放课堂直播内容。支持发送上课通知到学生微信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课堂教学详情数据报表下载或发送邮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将每堂课程更详细的学生学习统计数据下载或者发送至教师邮箱。</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不改变教师习惯开展教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基于原有</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在不改变原有教学习惯的前提下，在课堂上教师即可以开启所有教学互动，实现课程教学数据全面监控。学生通过移动端即可以快速进入课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发送延迟和清晰度设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自由选择是否延迟发送</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同时教师可设置幻灯片清晰度，可选择适合手机观看的“标清”或者适合大屏幕观看的“高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课后回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开启课堂直播，课后提供“直播回放”入口，能够方便师生同时回顾教师课堂上讲授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教师书写板书的过程，以及课堂直播语音、画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学生视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手机遥控器支持查看学生视角，方便教师查看学生听课画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③</w:t>
      </w:r>
      <w:r>
        <w:rPr>
          <w:rFonts w:ascii="仿宋" w:hAnsi="仿宋" w:cs="仿宋" w:eastAsia="仿宋"/>
          <w:b w:val="false"/>
          <w:bCs/>
          <w:sz w:val="32"/>
          <w:szCs w:val="32"/>
          <w:lang w:val="en-US" w:eastAsia="zh-CN"/>
        </w:rPr>
        <w:t>课后环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测试题批量导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能以</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类型的题库文件无模板化一键式批量导入课件中，系统智能化识别导入题库文件中习题题干、选项、正确答案等信息。</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发送试卷</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从试卷库选择考卷发送给指定的班级。教师可自定义答案显示时间。延迟显示答案，防止作弊；教师可以设置答卷截止日期，截止日期前没有答卷的学生会收到提醒。</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试卷小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实时查看考卷数据，包括考卷预览，考卷完成情况（包括已批改人数、完成试卷人数、查看试卷人数、班级人数分析），学生得分分布情况，学生答题正确率、答题率对比图，学生答题详情数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课程资源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系统内置不少于</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门完整慕课课程视频（</w:t>
      </w: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万个知识点级的视频），每个知识点视频时长约为</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到</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分钟，教师可按照知识点进行课程拆分以单个视频一键式添加到教学课件中，应用于学生课前预习及课后复习。</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教学详情数据报表下载或发送邮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将更详细的学生学习统计数据下载或发送至教师邮箱。</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群发公告</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通过</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或者移动端向班级学生群发公告；学生可通过微信端进行查看。公告可以发送图文通知、网页文章、在线视频及云盘文件等，教师可实时查看学生对此公告的查看情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课件库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端、网页端上传课件，课件库课件可以用于课前预习和课堂网页版授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从网页端登录课堂教学互动系统后，可以在课件库中进行新建文件夹操作，方便对文件进行管理。</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学生分组及分组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学中，教师可根据教学需求，对班级学生进行分组，支持三种分类形式：随机分组、学生自由分组和老师指定分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在课下提前创建分组，也支持课上创建新的分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对已创建的分组进行成员调整和增删等管理工作。</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国际化英文版界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方便英语专业，留学生及外国师生加入教学改革和课程创新，主要操作界面支持英文版操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校大力实施国际化办学战略，根据安徽省地方特色高水平大学建设标准（修订）基本内容中明确要求提高国际合作和开放办学水平。所以服务本项目的供应商需要具备一定的课程国际化服务能力。</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全周期班级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手机端的教学日志和学生手机端的学习日志会永久保留所有教师行为方便学生复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以设置协同教师，和其他老师共同教学或管理班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④</w:t>
      </w:r>
      <w:r>
        <w:rPr>
          <w:rFonts w:ascii="仿宋" w:hAnsi="仿宋" w:cs="仿宋" w:eastAsia="仿宋"/>
          <w:b w:val="false"/>
          <w:bCs/>
          <w:sz w:val="32"/>
          <w:szCs w:val="32"/>
          <w:lang w:val="en-US" w:eastAsia="zh-CN"/>
        </w:rPr>
        <w:t>线上考试</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制作试卷</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网页制作试卷；支持通过新建文件夹、移动试卷等功能管理自己的试卷；试卷支持编辑、重命名、移动、删除等操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试卷习题支持用 </w:t>
      </w:r>
      <w:r>
        <w:rPr>
          <w:rFonts w:eastAsia="仿宋" w:cs="仿宋" w:ascii="仿宋" w:hAnsi="仿宋"/>
          <w:b w:val="false"/>
          <w:bCs/>
          <w:sz w:val="32"/>
          <w:szCs w:val="32"/>
          <w:lang w:val="en-US" w:eastAsia="zh-CN"/>
        </w:rPr>
        <w:t xml:space="preserve">word </w:t>
      </w:r>
      <w:r>
        <w:rPr>
          <w:rFonts w:ascii="仿宋" w:hAnsi="仿宋" w:cs="仿宋" w:eastAsia="仿宋"/>
          <w:b w:val="false"/>
          <w:bCs/>
          <w:sz w:val="32"/>
          <w:szCs w:val="32"/>
          <w:lang w:val="en-US" w:eastAsia="zh-CN"/>
        </w:rPr>
        <w:t xml:space="preserve">或 </w:t>
      </w:r>
      <w:r>
        <w:rPr>
          <w:rFonts w:eastAsia="仿宋" w:cs="仿宋" w:ascii="仿宋" w:hAnsi="仿宋"/>
          <w:b w:val="false"/>
          <w:bCs/>
          <w:sz w:val="32"/>
          <w:szCs w:val="32"/>
          <w:lang w:val="en-US" w:eastAsia="zh-CN"/>
        </w:rPr>
        <w:t xml:space="preserve">excel </w:t>
      </w:r>
      <w:r>
        <w:rPr>
          <w:rFonts w:ascii="仿宋" w:hAnsi="仿宋" w:cs="仿宋" w:eastAsia="仿宋"/>
          <w:b w:val="false"/>
          <w:bCs/>
          <w:sz w:val="32"/>
          <w:szCs w:val="32"/>
          <w:lang w:val="en-US" w:eastAsia="zh-CN"/>
        </w:rPr>
        <w:t>批量导入，添加、编辑单个习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网页端制作的试卷题型支持单选题、多选题、投票题、判断题、填空题、主观题 </w:t>
      </w:r>
      <w:r>
        <w:rPr>
          <w:rFonts w:eastAsia="仿宋" w:cs="仿宋" w:ascii="仿宋" w:hAnsi="仿宋"/>
          <w:b w:val="false"/>
          <w:bCs/>
          <w:sz w:val="32"/>
          <w:szCs w:val="32"/>
          <w:lang w:val="en-US" w:eastAsia="zh-CN"/>
        </w:rPr>
        <w:t xml:space="preserve">6 </w:t>
      </w:r>
      <w:r>
        <w:rPr>
          <w:rFonts w:ascii="仿宋" w:hAnsi="仿宋" w:cs="仿宋" w:eastAsia="仿宋"/>
          <w:b w:val="false"/>
          <w:bCs/>
          <w:sz w:val="32"/>
          <w:szCs w:val="32"/>
          <w:lang w:val="en-US" w:eastAsia="zh-CN"/>
        </w:rPr>
        <w:t>种题型；所有题型均支持富文本编辑，支持插入本地图片，本地音频和云盘音频，提供插入公式和使用代码语言的功能；所有题型均支持设置分值、答案解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多选题支持设置少选不给分或少选给部分分的判分规则，可设置给分分值；投票题支持设置是否匿名、是否计分；填空题支持设置多个空，每个空支持多个答案，不同的空支持设置不同的分值。教师可设置答案顺序打乱、模糊匹配、是否区分大小写。</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试卷发布</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发布时间、考试时长、考试开始时间、考试截止时间、题目顺序、选项顺序、试卷查看权限、成绩与答案公布时间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是否开启在线监考，勾选后即具有在线监考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试卷发布后，教师和学生均可在微信公众号收到试卷发布提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 xml:space="preserve">）在线监考 </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证件照与摄像头拍摄照片手动核验学生身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考试过程中，支持摄像头进行无感知抓拍，并对抓拍图片进行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若切出考试页面，老师端将收到系统提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按照时间轴展示学生考试状态，包含开始答题、考试异常、交卷、考试作废等状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手动标记异常，可将异常改为正常，可将操作异常学生考试作废。</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批改试卷</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动批改单选题、多选题、判断题、投票题、填空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观题批改支持打分，圈画与批注，写评语。</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重置考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交卷后，支持给学生重置考试；重置考试之后，学生手机微信将会收到消息提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试卷数据下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试卷名称、学生学号、姓名、得分、考试用时、交卷时间、客观题答案等数据下载。</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学生在线答题及查看答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于未开启“在线监考”的考试，学生端可直接在微信端、</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 xml:space="preserve">端网页进行答题。对于开启“在线监考”的考试，学生端只可在 </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网页进行答题；学生需要在开始考试前</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分钟进行身份核验，支持证件照片、现场拍照核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在主观题作答时，支持通过手机扫码的方式，将作答图片传到</w:t>
      </w:r>
      <w:r>
        <w:rPr>
          <w:rFonts w:eastAsia="仿宋" w:cs="仿宋" w:ascii="仿宋" w:hAnsi="仿宋"/>
          <w:b w:val="false"/>
          <w:bCs/>
          <w:sz w:val="32"/>
          <w:szCs w:val="32"/>
          <w:lang w:val="en-US" w:eastAsia="zh-CN"/>
        </w:rPr>
        <w:t>PC</w:t>
      </w:r>
      <w:r>
        <w:rPr>
          <w:rFonts w:ascii="仿宋" w:hAnsi="仿宋" w:cs="仿宋" w:eastAsia="仿宋"/>
          <w:b w:val="false"/>
          <w:bCs/>
          <w:sz w:val="32"/>
          <w:szCs w:val="32"/>
          <w:lang w:val="en-US" w:eastAsia="zh-CN"/>
        </w:rPr>
        <w:t>端网页进行作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学生作答时切出了考试页面，将收到系统的提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老师批改后，学生可根据老师设置的成绩与答案公布时间查看老师的给分、批注及评语。</w:t>
      </w:r>
    </w:p>
    <w:p>
      <w:pPr>
        <w:pStyle w:val="Normal"/>
        <w:spacing w:lineRule="exact" w:line="520"/>
        <w:ind w:firstLine="64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智慧课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总体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慧课程建设中需全流程专属服务，包括：应用场景确认、课程资源收集清洗、课程增强模型建设、使用培训、智慧课程测试调优、课程上线试运行等六个主要阶段。根据学校业务场景的需求，帮助以及促进学校更好的使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向学校提供当前智慧课程的使用数据分析报告，包含所有应用场景的阶段性使用数据与学期数据分析，提供相关指导性意见优化智慧课程使用场景，辅助学校了解智慧课程使用情况、落地效果，进一步发挥智慧课程建设价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要求所提供的智慧课程运行平台可以与现有用户统一登录系统进行无缝对接。</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供及时、专业的技术支持和学校服务，解决教师在使用上的问题和学生在学习过程中遇到的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确保数据安全和隐私保护，遵守相关法律法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对系统安全漏洞进行管理，根据国际上相关安全厂商发布的漏洞信息，及时对系统打安全补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需支持加密通信，支持 </w:t>
      </w:r>
      <w:r>
        <w:rPr>
          <w:rFonts w:eastAsia="仿宋" w:cs="仿宋" w:ascii="仿宋" w:hAnsi="仿宋"/>
          <w:b w:val="false"/>
          <w:bCs/>
          <w:sz w:val="32"/>
          <w:szCs w:val="32"/>
          <w:lang w:val="en-US" w:eastAsia="zh-CN"/>
        </w:rPr>
        <w:t>HTTP/HTTPS</w:t>
      </w:r>
      <w:r>
        <w:rPr>
          <w:rFonts w:ascii="仿宋" w:hAnsi="仿宋" w:cs="仿宋" w:eastAsia="仿宋"/>
          <w:b w:val="false"/>
          <w:bCs/>
          <w:sz w:val="32"/>
          <w:szCs w:val="32"/>
          <w:lang w:val="en-US" w:eastAsia="zh-CN"/>
        </w:rPr>
        <w:t>协议，确保所有数据传输过程均通过加密通道进行，防止数据在传输过程中被窃取或篡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需使用有效的数字证书，确保 </w:t>
      </w:r>
      <w:r>
        <w:rPr>
          <w:rFonts w:eastAsia="仿宋" w:cs="仿宋" w:ascii="仿宋" w:hAnsi="仿宋"/>
          <w:b w:val="false"/>
          <w:bCs/>
          <w:sz w:val="32"/>
          <w:szCs w:val="32"/>
          <w:lang w:val="en-US" w:eastAsia="zh-CN"/>
        </w:rPr>
        <w:t>HTTPS</w:t>
      </w:r>
      <w:r>
        <w:rPr>
          <w:rFonts w:ascii="仿宋" w:hAnsi="仿宋" w:cs="仿宋" w:eastAsia="仿宋"/>
          <w:b w:val="false"/>
          <w:bCs/>
          <w:sz w:val="32"/>
          <w:szCs w:val="32"/>
          <w:lang w:val="en-US" w:eastAsia="zh-CN"/>
        </w:rPr>
        <w:t>连接的安全性和可信度，并定期更新证书以应对潜在的安全威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需合理配置 </w:t>
      </w:r>
      <w:r>
        <w:rPr>
          <w:rFonts w:eastAsia="仿宋" w:cs="仿宋" w:ascii="仿宋" w:hAnsi="仿宋"/>
          <w:b w:val="false"/>
          <w:bCs/>
          <w:sz w:val="32"/>
          <w:szCs w:val="32"/>
          <w:lang w:val="en-US" w:eastAsia="zh-CN"/>
        </w:rPr>
        <w:t>HTTP/HTTPS</w:t>
      </w:r>
      <w:r>
        <w:rPr>
          <w:rFonts w:ascii="仿宋" w:hAnsi="仿宋" w:cs="仿宋" w:eastAsia="仿宋"/>
          <w:b w:val="false"/>
          <w:bCs/>
          <w:sz w:val="32"/>
          <w:szCs w:val="32"/>
          <w:lang w:val="en-US" w:eastAsia="zh-CN"/>
        </w:rPr>
        <w:t>的安全策略，包括但不限于禁止使用不安全的加密算法、限制弱密码等，以提高系统的整体安全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需部署防火墙、入侵检测系统等安全设备，对 </w:t>
      </w:r>
      <w:r>
        <w:rPr>
          <w:rFonts w:eastAsia="仿宋" w:cs="仿宋" w:ascii="仿宋" w:hAnsi="仿宋"/>
          <w:b w:val="false"/>
          <w:bCs/>
          <w:sz w:val="32"/>
          <w:szCs w:val="32"/>
          <w:lang w:val="en-US" w:eastAsia="zh-CN"/>
        </w:rPr>
        <w:t>HTTP/HTTPS</w:t>
      </w:r>
      <w:r>
        <w:rPr>
          <w:rFonts w:ascii="仿宋" w:hAnsi="仿宋" w:cs="仿宋" w:eastAsia="仿宋"/>
          <w:b w:val="false"/>
          <w:bCs/>
          <w:sz w:val="32"/>
          <w:szCs w:val="32"/>
          <w:lang w:val="en-US" w:eastAsia="zh-CN"/>
        </w:rPr>
        <w:t>流量进行实时监控和分析，及时发现并阻止潜在的攻击行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需进行安全审计与监控，对 </w:t>
      </w:r>
      <w:r>
        <w:rPr>
          <w:rFonts w:eastAsia="仿宋" w:cs="仿宋" w:ascii="仿宋" w:hAnsi="仿宋"/>
          <w:b w:val="false"/>
          <w:bCs/>
          <w:sz w:val="32"/>
          <w:szCs w:val="32"/>
          <w:lang w:val="en-US" w:eastAsia="zh-CN"/>
        </w:rPr>
        <w:t>HTTP/HTTPS</w:t>
      </w:r>
      <w:r>
        <w:rPr>
          <w:rFonts w:ascii="仿宋" w:hAnsi="仿宋" w:cs="仿宋" w:eastAsia="仿宋"/>
          <w:b w:val="false"/>
          <w:bCs/>
          <w:sz w:val="32"/>
          <w:szCs w:val="32"/>
          <w:lang w:val="en-US" w:eastAsia="zh-CN"/>
        </w:rPr>
        <w:t>业务的访问日志进行记录和审计，定期分析日志数据，以便及时发现异常访问行为并采取相应措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满足《互联网信息服务深度合成管理规定》，</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服务提供者需通过深度合成服务算法备案，确保智慧课程和应用符合法律法规要求。对智慧课程运行平台业务流量进行多维度检测和防护，结合深度机器学习智能识别恶意请求特征和防御未知威胁，全面避免网站被黑客恶意攻击和入侵。</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智慧课程模型建设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知识模型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新建课程知识图谱；支持通过表格方式进行知识点导入，根据模板填写完成后点击上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本地教材或知识库教材通过人工智能对教材进行碎片化处理及知识点归纳总结，直接生成课程知识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基于课程资源，通过人工智能对资源进行碎片化处理及知识点归纳总结，直接生成课程知识图谱，极大地提升教学资源的可视化和结构化程度；支持课程资源更新的同时知识图谱自动更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直接新建专业或课程群知识图谱，也支持通过关联其他已建设的课程知识图谱直接建设课程群知识图谱或专业知识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图谱切换树状视图、网状视图、环状视图、自定义视图查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图谱自定义视图，通过教师自己拖拽知识点，保存为自定义视图，支持自定义视图中替换视图背景，支持教师统一知识点大小和隐藏根节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视图下，教师自定义节点及其全部子节点的颜色；</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动生成的知识图谱是可编辑的，教师可以在已生成的知识图谱上进行二次编辑和调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图谱查看与编辑页面，首次进入知识图谱默认查看页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图谱的“知识点总量”“节点层级”“节点关系”“关联课程资源数量”“关联习题数量”“思政点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选择某节点后，可展开所有下级节点或收起所有下级节点，可调整页面呈现的节点内容和数量；支持根据知识图谱中的知识点层级快捷设置展开层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点详情，可查看此节点的详情，包括：节点名称、知识说明、知识分类、认知维度、难度系数、节点关系、思政设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搜索，输入关键词，若搜索结果有多个时，突出显示定位检索匹配的所有节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人工智能生成知识点说明，支持人工编辑，至少支持添加图片、表格、代码、公式块、行内公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图谱下载，可按节点层级导出</w:t>
      </w:r>
      <w:r>
        <w:rPr>
          <w:rFonts w:eastAsia="仿宋" w:cs="仿宋" w:ascii="仿宋" w:hAnsi="仿宋"/>
          <w:b w:val="false"/>
          <w:bCs/>
          <w:sz w:val="32"/>
          <w:szCs w:val="32"/>
          <w:lang w:val="en-US" w:eastAsia="zh-CN"/>
        </w:rPr>
        <w:t>excel</w:t>
      </w:r>
      <w:r>
        <w:rPr>
          <w:rFonts w:ascii="仿宋" w:hAnsi="仿宋" w:cs="仿宋" w:eastAsia="仿宋"/>
          <w:b w:val="false"/>
          <w:bCs/>
          <w:sz w:val="32"/>
          <w:szCs w:val="32"/>
          <w:lang w:val="en-US" w:eastAsia="zh-CN"/>
        </w:rPr>
        <w:t>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关联资源批量导入，至少支持：</w:t>
      </w:r>
      <w:r>
        <w:rPr>
          <w:rFonts w:eastAsia="仿宋" w:cs="仿宋" w:ascii="仿宋" w:hAnsi="仿宋"/>
          <w:b w:val="false"/>
          <w:bCs/>
          <w:sz w:val="32"/>
          <w:szCs w:val="32"/>
          <w:lang w:val="en-US" w:eastAsia="zh-CN"/>
        </w:rPr>
        <w:t>pdf / jpg / jpeg / png / gif / dox / docx / ppt /pptx / xls / xlsx / MP4 / MOV / AVI / WMV / MKV / RMVB</w:t>
      </w:r>
      <w:r>
        <w:rPr>
          <w:rFonts w:ascii="仿宋" w:hAnsi="仿宋" w:cs="仿宋" w:eastAsia="仿宋"/>
          <w:b w:val="false"/>
          <w:bCs/>
          <w:sz w:val="32"/>
          <w:szCs w:val="32"/>
          <w:lang w:val="en-US" w:eastAsia="zh-CN"/>
        </w:rPr>
        <w:t>类型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设置知识点属性：在知识图谱中，允许教师自定义设置知识点的难度系数、知识分类和认知维度等属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从预览模式进入在线编辑模式。支持一位用户在线编辑图谱，不支持多账号同时编辑，图谱显示当前编辑账号头像和姓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图谱树状结构、网状结构、环状结构、自定义结构进行编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图谱查看时可进行放大缩小，可以查看知识图谱全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添加多个根节点；支持选择某节点后，可添加同级节点；支持删除知识点，支持知识点跨课程关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选择某节点后，可添加子节点，至少添加十级子节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导入模板至少包含：节点名称、知识说明、知识分类、认知维度、难度系数、节点关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与课程资源进行关联，支持知识点关联本地资源、知识库资源等，支持“图文”“视频”“讨论”等学习单元，支持对学习单元进行检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已关联的课程资源，可查看此资源的详情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与课程习题进行关联，可关联课程资源下已建设的资源习题，点击可查看习题详情及答案解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编辑知识点详情，可自定义设置节点名称、知识说明、知识分类、认知维度、难度系数、节点关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添加思政设计，包含思政元素和设计方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节点关系生成知识点学习路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已经建设的知识图谱发布到教学班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可以选择是否开放给学生，选择开放给学生，学生在自己的教学班中就可以查看到对应的知识图谱；</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选择是否将发布的教学内容通过人工智能自动匹配知识图谱中的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单个知识点的学习情况，包括：该节点关联课程资源和习题的情况：总数和已发布数量；已完成、进行中、未完成的学生比例；学生的平均掌握度。支持统计单个知识点下每个学生的完成度和掌握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班级平均掌握度，按照比例区间展示整个班级的学习进度和平均掌握度，同时给出建议关注知识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能力模型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能力模型，包括能力点名称、能力标签、能力描述、关联知识点、对应学习内容，能力标签支持自定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能力模型对应的能力点、知识点、学习内容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单个能力点的标签、能力描述、关联知识点和知识点学习内容；支持跳转到关联的知识点详情界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能力点下知识点关联关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模板导入能力模型，支持能力模型导出表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能力图谱至少包含树状视图、自定义视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视图设置卡片或文字样式，支持设置文字颜色、文字字号，支持设置背景图，支持一键还原系统设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问答模型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问题模型，包括问题类型、问题描述、答案描述、关联知识点、对应学习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跳转到各个问题下关联的知识点详情界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将问答反馈意见纳入答案库，进行修改编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增强模型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图片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课程图片库，支持对图片进行分类，支持自定义分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图片进行知识点标记；支持对图片添加文字说明；支持标记图片来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公式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课程公式库，支持对公式类型进行分类管理，支持自定义分类；同时需对公式进行知识点标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公式添加文字说明，支持添加公式块或行内公式；支持标记公式来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表格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课程表格库，支持对表格进行标签分类，支持自定义分类；同时需对表格进行知识点标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表格内上传图片或添加公式，支持对表格添加文字说明；支持标记表格来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代码库建设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建设课程代码库，保留代码格式，支持对代码进行分类，同时需对代码进行知识点标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代码添加代码注释，支持对代码添加流程图或实现效果图；支持标记代码来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视频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课程视频库，支持对视频进行分类管理，支持对整个视频进行知识点标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课堂回放视频自动添加课堂回顾标签，支持自定义分类标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人工智能，支持根据视频内容进行分段归纳总结，形成知识导引，同时文字与视频进度一一对应，点击可以进行快速定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形成的导引进行分类管理，支持对同一视频中的不同导引进行知识点标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人工智能形成课程讲稿，按照时间轴排序，点击讲稿同时对应跳转到视频指定位置；</w:t>
      </w:r>
    </w:p>
    <w:p>
      <w:pPr>
        <w:pStyle w:val="Normal"/>
        <w:spacing w:lineRule="exact" w:line="520"/>
        <w:ind w:firstLine="640"/>
        <w:rPr>
          <w:rFonts w:ascii="仿宋" w:hAnsi="仿宋" w:eastAsia="仿宋" w:cs="仿宋"/>
          <w:b w:val="false"/>
          <w:b w:val="false"/>
          <w:bCs/>
          <w:sz w:val="32"/>
          <w:szCs w:val="32"/>
          <w:lang w:val="en-US" w:eastAsia="zh-CN"/>
        </w:rPr>
      </w:pPr>
      <w:bookmarkStart w:id="0" w:name="_Hlk204352787"/>
      <w:r>
        <w:rPr>
          <w:rFonts w:ascii="仿宋" w:hAnsi="仿宋" w:cs="仿宋" w:eastAsia="仿宋"/>
          <w:b w:val="false"/>
          <w:bCs/>
          <w:sz w:val="32"/>
          <w:szCs w:val="32"/>
          <w:lang w:val="en-US" w:eastAsia="zh-CN"/>
        </w:rPr>
        <w:t>支持修改人工智能生成的视频导引和讲稿。</w:t>
      </w:r>
      <w:bookmarkEnd w:id="0"/>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习题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建设课程习题库，支持对习题进行分类，支持自定义分类标签，同时需对习题进行知识点标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题型至少包括单选题、多选题、判断题、投票题、填空题、主观题等，支持添加答案解析，支持设置习题难度系数；支持编辑、移动、删除题库习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添加习题支持对题干及选项字体格式进行修改，支持多图上传，支持插入公式，支持编辑包括</w:t>
      </w:r>
      <w:r>
        <w:rPr>
          <w:rFonts w:eastAsia="仿宋" w:cs="仿宋" w:ascii="仿宋" w:hAnsi="仿宋"/>
          <w:b w:val="false"/>
          <w:bCs/>
          <w:sz w:val="32"/>
          <w:szCs w:val="32"/>
          <w:lang w:val="en-US" w:eastAsia="zh-CN"/>
        </w:rPr>
        <w:t>Python</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Java</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hp</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Vb</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ctionScript3</w:t>
      </w:r>
      <w:r>
        <w:rPr>
          <w:rFonts w:ascii="仿宋" w:hAnsi="仿宋" w:cs="仿宋" w:eastAsia="仿宋"/>
          <w:b w:val="false"/>
          <w:bCs/>
          <w:sz w:val="32"/>
          <w:szCs w:val="32"/>
          <w:lang w:val="en-US" w:eastAsia="zh-CN"/>
        </w:rPr>
        <w:t>等的不少于</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门常用代码语言，支持插入音频及附件文件；</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选择是否将题目设为自测题，学生在学习相应知识点内容时可进行习题自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专有名词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人工智能匹配课程专业或学科属性，自动生成专有名词库，支持对专有名词增加图片或文字解释说明。</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2AI</w:t>
      </w:r>
      <w:r>
        <w:rPr>
          <w:rFonts w:ascii="仿宋" w:hAnsi="仿宋" w:cs="仿宋" w:eastAsia="仿宋"/>
          <w:b w:val="false"/>
          <w:bCs/>
          <w:sz w:val="32"/>
          <w:szCs w:val="32"/>
          <w:lang w:val="en-US" w:eastAsia="zh-CN"/>
        </w:rPr>
        <w:t>个性化指令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课程专业或学科属性，建设课程个性化指令库。</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智能体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课程专业或学科属性，建设课程个性化智能体。</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智慧课程数字人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数字人形象根据教师形象进行定制化制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数字人形象需具备高逼真度，面部表情、动作自然流畅，无明显违和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调整数字人的动作，可选取部分数字人的训练素材对应生成有动作或没有动作的数字人视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实时语音识别与语音合成，实现数字人语音交互功能；至少支持中文、英文两种语言切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生成数字人语音播报时，支持设置讲稿的语速；设置专有文字内容连读；支持插入停顿，可设置停顿的时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教师提供的课程大纲，进行数字人智慧课程内容的设计与制作；根据课程内容需要建设包括但不限于课件、习题、互动环节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需提供数字人交互系统，实现数字人与用户之间的实时互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将数字人与其讲解的课件内容合成新的课程讲解视频，并支持选择是否显示字幕、数字人讲解倍速、设置视频背景色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AI</w:t>
      </w:r>
      <w:r>
        <w:rPr>
          <w:rFonts w:ascii="仿宋" w:hAnsi="仿宋" w:cs="仿宋" w:eastAsia="仿宋"/>
          <w:b w:val="false"/>
          <w:bCs/>
          <w:sz w:val="32"/>
          <w:szCs w:val="32"/>
          <w:lang w:val="en-US" w:eastAsia="zh-CN"/>
        </w:rPr>
        <w:t>教学应用场景建设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知识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知识库管理功能，支持上传</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格式的教学资源，上传的资源可进行切片处理，同时需提供开关控制功能，教师能够决定每个文档是否启用切片解析功能，支持上传失败的文件重试解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照电子教材、讲义课件、相关论文、习题试卷、往年作业、相关案例、其他资料等分类上传资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上传视频、音频、文档（包括</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NG</w:t>
      </w:r>
      <w:r>
        <w:rPr>
          <w:rFonts w:ascii="仿宋" w:hAnsi="仿宋" w:cs="仿宋" w:eastAsia="仿宋"/>
          <w:b w:val="false"/>
          <w:bCs/>
          <w:sz w:val="32"/>
          <w:szCs w:val="32"/>
          <w:lang w:val="en-US" w:eastAsia="zh-CN"/>
        </w:rPr>
        <w:t>等）等教学资源；视频支持上传</w:t>
      </w:r>
      <w:r>
        <w:rPr>
          <w:rFonts w:eastAsia="仿宋" w:cs="仿宋" w:ascii="仿宋" w:hAnsi="仿宋"/>
          <w:b w:val="false"/>
          <w:bCs/>
          <w:sz w:val="32"/>
          <w:szCs w:val="32"/>
          <w:lang w:val="en-US" w:eastAsia="zh-CN"/>
        </w:rPr>
        <w:t>MP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K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O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AVI</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WMV</w:t>
      </w:r>
      <w:r>
        <w:rPr>
          <w:rFonts w:ascii="仿宋" w:hAnsi="仿宋" w:cs="仿宋" w:eastAsia="仿宋"/>
          <w:b w:val="false"/>
          <w:bCs/>
          <w:sz w:val="32"/>
          <w:szCs w:val="32"/>
          <w:lang w:val="en-US" w:eastAsia="zh-CN"/>
        </w:rPr>
        <w:t>等通用格式视频，上传后自动转码，支持在线预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文件分类，支持二级文件分类，支持删除、移动与重命名文件分类；支持每一个分类下可以查看已处理的资源数量、上传资源数量、最近更新时间；</w:t>
      </w:r>
    </w:p>
    <w:p>
      <w:pPr>
        <w:pStyle w:val="Normal"/>
        <w:spacing w:lineRule="exact" w:line="520"/>
        <w:ind w:firstLine="640"/>
        <w:rPr>
          <w:rFonts w:ascii="仿宋" w:hAnsi="仿宋" w:eastAsia="仿宋" w:cs="仿宋"/>
          <w:b w:val="false"/>
          <w:b w:val="false"/>
          <w:bCs/>
          <w:sz w:val="32"/>
          <w:szCs w:val="32"/>
          <w:lang w:val="en-US" w:eastAsia="zh-CN"/>
        </w:rPr>
      </w:pPr>
      <w:bookmarkStart w:id="1" w:name="_Hlk204263982"/>
      <w:r>
        <w:rPr>
          <w:rFonts w:ascii="仿宋" w:hAnsi="仿宋" w:cs="仿宋" w:eastAsia="仿宋"/>
          <w:b w:val="false"/>
          <w:bCs/>
          <w:sz w:val="32"/>
          <w:szCs w:val="32"/>
          <w:lang w:val="en-US" w:eastAsia="zh-CN"/>
        </w:rPr>
        <w:t>支持知识库查看文件数量、图片提取数量、音视频时长、解析字符总数；支持查看总体知识切片数量，公式数量、图片数量、表格数量；</w:t>
      </w:r>
      <w:bookmarkEnd w:id="1"/>
    </w:p>
    <w:p>
      <w:pPr>
        <w:pStyle w:val="Normal"/>
        <w:spacing w:lineRule="exact" w:line="520"/>
        <w:ind w:firstLine="640"/>
        <w:rPr>
          <w:rFonts w:ascii="仿宋" w:hAnsi="仿宋" w:eastAsia="仿宋" w:cs="仿宋"/>
          <w:b w:val="false"/>
          <w:b w:val="false"/>
          <w:bCs/>
          <w:sz w:val="32"/>
          <w:szCs w:val="32"/>
          <w:lang w:val="en-US" w:eastAsia="zh-CN"/>
        </w:rPr>
      </w:pPr>
      <w:bookmarkStart w:id="2" w:name="_Hlk204264010"/>
      <w:r>
        <w:rPr>
          <w:rFonts w:ascii="仿宋" w:hAnsi="仿宋" w:cs="仿宋" w:eastAsia="仿宋"/>
          <w:b w:val="false"/>
          <w:bCs/>
          <w:sz w:val="32"/>
          <w:szCs w:val="32"/>
          <w:lang w:val="en-US" w:eastAsia="zh-CN"/>
        </w:rPr>
        <w:t>支持上传的资源可以查看文件名称、处理状态、字符数、文件大小、上传时间；支持上传的资源可以选择是否启用；</w:t>
      </w:r>
      <w:bookmarkEnd w:id="2"/>
    </w:p>
    <w:p>
      <w:pPr>
        <w:pStyle w:val="Normal"/>
        <w:spacing w:lineRule="exact" w:line="520"/>
        <w:ind w:firstLine="640"/>
        <w:rPr>
          <w:rFonts w:ascii="仿宋" w:hAnsi="仿宋" w:eastAsia="仿宋" w:cs="仿宋"/>
          <w:b w:val="false"/>
          <w:b w:val="false"/>
          <w:bCs/>
          <w:sz w:val="32"/>
          <w:szCs w:val="32"/>
          <w:lang w:val="en-US" w:eastAsia="zh-CN"/>
        </w:rPr>
      </w:pPr>
      <w:bookmarkStart w:id="3" w:name="_Hlk204264070"/>
      <w:r>
        <w:rPr>
          <w:rFonts w:ascii="仿宋" w:hAnsi="仿宋" w:cs="仿宋" w:eastAsia="仿宋"/>
          <w:b w:val="false"/>
          <w:bCs/>
          <w:sz w:val="32"/>
          <w:szCs w:val="32"/>
          <w:lang w:val="en-US" w:eastAsia="zh-CN"/>
        </w:rPr>
        <w:t>支持对上传的资源进行删除、重命名和移动所在分类；</w:t>
      </w:r>
      <w:bookmarkEnd w:id="3"/>
    </w:p>
    <w:p>
      <w:pPr>
        <w:pStyle w:val="Normal"/>
        <w:spacing w:lineRule="exact" w:line="520"/>
        <w:ind w:firstLine="640"/>
        <w:rPr>
          <w:rFonts w:ascii="仿宋" w:hAnsi="仿宋" w:eastAsia="仿宋" w:cs="仿宋"/>
          <w:b w:val="false"/>
          <w:b w:val="false"/>
          <w:bCs/>
          <w:sz w:val="32"/>
          <w:szCs w:val="32"/>
          <w:lang w:val="en-US" w:eastAsia="zh-CN"/>
        </w:rPr>
      </w:pPr>
      <w:bookmarkStart w:id="4" w:name="_Hlk204264089"/>
      <w:r>
        <w:rPr>
          <w:rFonts w:ascii="仿宋" w:hAnsi="仿宋" w:cs="仿宋" w:eastAsia="仿宋"/>
          <w:b w:val="false"/>
          <w:bCs/>
          <w:sz w:val="32"/>
          <w:szCs w:val="32"/>
          <w:lang w:val="en-US" w:eastAsia="zh-CN"/>
        </w:rPr>
        <w:t>支持关联已有的课程资源，包括已建设的课程资源和教学班发布的教学内容；</w:t>
      </w:r>
      <w:bookmarkEnd w:id="4"/>
    </w:p>
    <w:p>
      <w:pPr>
        <w:pStyle w:val="Normal"/>
        <w:spacing w:lineRule="exact" w:line="520"/>
        <w:ind w:firstLine="640"/>
        <w:rPr>
          <w:rFonts w:ascii="仿宋" w:hAnsi="仿宋" w:eastAsia="仿宋" w:cs="仿宋"/>
          <w:b w:val="false"/>
          <w:b w:val="false"/>
          <w:bCs/>
          <w:sz w:val="32"/>
          <w:szCs w:val="32"/>
          <w:lang w:val="en-US" w:eastAsia="zh-CN"/>
        </w:rPr>
      </w:pPr>
      <w:bookmarkStart w:id="5" w:name="_Hlk204264107"/>
      <w:r>
        <w:rPr>
          <w:rFonts w:ascii="仿宋" w:hAnsi="仿宋" w:cs="仿宋" w:eastAsia="仿宋"/>
          <w:b w:val="false"/>
          <w:bCs/>
          <w:sz w:val="32"/>
          <w:szCs w:val="32"/>
          <w:lang w:val="en-US" w:eastAsia="zh-CN"/>
        </w:rPr>
        <w:t>支持教师从个人云盘中一键导入教学资源，支持批量选择一个或多个文件导入知识库中。</w:t>
      </w:r>
      <w:bookmarkEnd w:id="5"/>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智能学伴</w:t>
      </w:r>
    </w:p>
    <w:p>
      <w:pPr>
        <w:pStyle w:val="Normal"/>
        <w:spacing w:lineRule="exact" w:line="520"/>
        <w:ind w:firstLine="640"/>
        <w:rPr>
          <w:rFonts w:ascii="仿宋" w:hAnsi="仿宋" w:eastAsia="仿宋" w:cs="仿宋"/>
          <w:b w:val="false"/>
          <w:b w:val="false"/>
          <w:bCs/>
          <w:sz w:val="32"/>
          <w:szCs w:val="32"/>
          <w:lang w:val="en-US" w:eastAsia="zh-CN"/>
        </w:rPr>
      </w:pPr>
      <w:bookmarkStart w:id="6" w:name="_Hlk204264145"/>
      <w:r>
        <w:rPr>
          <w:rFonts w:ascii="仿宋" w:hAnsi="仿宋" w:cs="仿宋" w:eastAsia="仿宋"/>
          <w:b w:val="false"/>
          <w:bCs/>
          <w:sz w:val="32"/>
          <w:szCs w:val="32"/>
          <w:lang w:val="en-US" w:eastAsia="zh-CN"/>
        </w:rPr>
        <w:t>基于课程模型进行知识答疑，满足学生在任何时间的学习需求，无论是基础知识还是拓展知识，学生随时都可以向系统提问，获得及时的解答；</w:t>
      </w:r>
      <w:bookmarkEnd w:id="6"/>
    </w:p>
    <w:p>
      <w:pPr>
        <w:pStyle w:val="Normal"/>
        <w:spacing w:lineRule="exact" w:line="520"/>
        <w:ind w:firstLine="640"/>
        <w:rPr>
          <w:rFonts w:ascii="仿宋" w:hAnsi="仿宋" w:eastAsia="仿宋" w:cs="仿宋"/>
          <w:b w:val="false"/>
          <w:b w:val="false"/>
          <w:bCs/>
          <w:sz w:val="32"/>
          <w:szCs w:val="32"/>
          <w:lang w:val="en-US" w:eastAsia="zh-CN"/>
        </w:rPr>
      </w:pPr>
      <w:bookmarkStart w:id="7" w:name="_Hlk204264159"/>
      <w:r>
        <w:rPr>
          <w:rFonts w:ascii="仿宋" w:hAnsi="仿宋" w:cs="仿宋" w:eastAsia="仿宋"/>
          <w:b w:val="false"/>
          <w:bCs/>
          <w:sz w:val="32"/>
          <w:szCs w:val="32"/>
          <w:lang w:val="en-US" w:eastAsia="zh-CN"/>
        </w:rPr>
        <w:t>支持智能学伴的个性化配置，包括学伴名称、头像、性格特点、说话风格等角色特点；</w:t>
      </w:r>
      <w:bookmarkEnd w:id="7"/>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智能学伴开场白，方便学生能快速理解学伴功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智能学伴推荐问题，方便学生快速选择常见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端进行智能学伴问答，支持教师根据智能学伴回答的问题进行反馈，持续优化智能学伴回答问题的准确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填写智能学伴回答反馈意见，至少包括具体问题及正确回答，同时支持设置是否将反馈回答加入答案库，用于后续相同问题的答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提交反馈意见后进行修改，修改后可再次提交，支持教师删除反馈意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开展多个会话，保留历史会话，同时也可进行历史会话删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发送语音与智能学伴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与智能学伴对话上传文件</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至少</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 xml:space="preserve">个，每个文件大小不低于 </w:t>
      </w:r>
      <w:r>
        <w:rPr>
          <w:rFonts w:eastAsia="仿宋" w:cs="仿宋" w:ascii="仿宋" w:hAnsi="仿宋"/>
          <w:b w:val="false"/>
          <w:bCs/>
          <w:sz w:val="32"/>
          <w:szCs w:val="32"/>
          <w:lang w:val="en-US" w:eastAsia="zh-CN"/>
        </w:rPr>
        <w:t>15MB)</w:t>
      </w:r>
      <w:r>
        <w:rPr>
          <w:rFonts w:ascii="仿宋" w:hAnsi="仿宋" w:cs="仿宋" w:eastAsia="仿宋"/>
          <w:b w:val="false"/>
          <w:bCs/>
          <w:sz w:val="32"/>
          <w:szCs w:val="32"/>
          <w:lang w:val="en-US" w:eastAsia="zh-CN"/>
        </w:rPr>
        <w:t xml:space="preserve">，支持 </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xls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s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y</w:t>
      </w:r>
      <w:r>
        <w:rPr>
          <w:rFonts w:ascii="仿宋" w:hAnsi="仿宋" w:cs="仿宋" w:eastAsia="仿宋"/>
          <w:b w:val="false"/>
          <w:bCs/>
          <w:sz w:val="32"/>
          <w:szCs w:val="32"/>
          <w:lang w:val="en-US" w:eastAsia="zh-CN"/>
        </w:rPr>
        <w:t>、图片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学伴语音回答问题，支持教师设置语音播报音色，系统内置音色或定制专属音色；</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智能学伴虚拟形象，支持动画虚拟形象或定制专属形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智能学伴中进行指令管理，包括移动或删除指令，创建新的指令分组；支持拖拽调整指令顺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绘图，通过描述生成图片；支持代码绘图，通过</w:t>
      </w:r>
      <w:r>
        <w:rPr>
          <w:rFonts w:eastAsia="仿宋" w:cs="仿宋" w:ascii="仿宋" w:hAnsi="仿宋"/>
          <w:b w:val="false"/>
          <w:bCs/>
          <w:sz w:val="32"/>
          <w:szCs w:val="32"/>
          <w:lang w:val="en-US" w:eastAsia="zh-CN"/>
        </w:rPr>
        <w:t>Python</w:t>
      </w:r>
      <w:r>
        <w:rPr>
          <w:rFonts w:ascii="仿宋" w:hAnsi="仿宋" w:cs="仿宋" w:eastAsia="仿宋"/>
          <w:b w:val="false"/>
          <w:bCs/>
          <w:sz w:val="32"/>
          <w:szCs w:val="32"/>
          <w:lang w:val="en-US" w:eastAsia="zh-CN"/>
        </w:rPr>
        <w:t>代码绘制曲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联网检索，支持回答问题的同时联网检索资源进行补充回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图片检索，在图片检索中，根据学伴提问，精准匹配图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多轮对话，有上下文记忆功能，用于测试知识点学习、问卷调查、医患问诊等场景，根据学生问题或选择进行持续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学伴回答完毕后，给用户展示至少</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推荐问题，让用户能够继续提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智能批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至少内置两个智能批改评分标准，包括评分项目、详细指标、指标权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智能批改，支持教师设置多个批改规则，包含评分项目，详细指标，指标权重从而计算出评价分数，同时支持是否开启智能点评，教师可设置点评方向和点评风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智能批改评分标准后进行测试，包括设置分值、题目、参考答案或通过人工智能生成参考答案、最后填写作答内容进行批改测试，通过智能批改的测试查看是否需要调整评分标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可以通过批改测试选择不同的批改规则进行调试智能批改效果；支持教师预览实际给到大模型的提示词调试智能批改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发布主观题到教学班，支持教师进入教学班中选择是否进行智能批改，包括选择智能批改的评分标准、是为当前学生进行智能批改或全班学生进行批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选择批注的身份，包括智能批注助手或当前教师本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选择智能批改完成后是否需要经过教师审核，如不需审核，将直接生成批注和评语发送给学生，学生分数仅供参考，实际分数需要教师手动打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对智能批改不满意后选择重新批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保留教师多次批改记录，教师可查看历史批改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慧课程组教师自己使用批改规则或共享智能批改规则到课程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新建批改规则，支持至少建设文章批改、通用批改、编程批改三类规则，根据批改分类不同，使其更适用于当前批改场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编程类型批改至少支持</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种常见编程语言，包括但不限于</w:t>
      </w:r>
      <w:r>
        <w:rPr>
          <w:rFonts w:eastAsia="仿宋" w:cs="仿宋" w:ascii="仿宋" w:hAnsi="仿宋"/>
          <w:b w:val="false"/>
          <w:bCs/>
          <w:sz w:val="32"/>
          <w:szCs w:val="32"/>
          <w:lang w:val="en-US" w:eastAsia="zh-CN"/>
        </w:rPr>
        <w:t>Python</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JavaScri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Java</w:t>
      </w:r>
      <w:r>
        <w:rPr>
          <w:rFonts w:ascii="仿宋" w:hAnsi="仿宋" w:cs="仿宋" w:eastAsia="仿宋"/>
          <w:b w:val="false"/>
          <w:bCs/>
          <w:sz w:val="32"/>
          <w:szCs w:val="32"/>
          <w:lang w:val="en-US" w:eastAsia="zh-CN"/>
        </w:rPr>
        <w:t>；支持教师自定义编辑编程批改规则，包括评分项目、详细指标、权重；</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教师编辑大模型的输出要求，支持查看大模型返回的未经处理的原格式内容，以便于教师修改智能批改规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批改规则筛选，包括全部批改规则、教师本人批改规则、其他教师共享批改规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对学生上传的</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和</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文件进行智能批改；支持批量下载教师智能批改后带批注的文件，展示按照智能批改规则批改的详细批注、改进建议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批改根据教师设定的批改细则显示评分细则。</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智能备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在网页端进行在线文档备课，支持创建多个在线文档，在线文档自动保存，支持插入图片、代码、链接、表格等多种格式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在线文档大纲；支持向备课助手发送文字和图片、文件（包括</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xls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s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y</w:t>
      </w:r>
      <w:r>
        <w:rPr>
          <w:rFonts w:ascii="仿宋" w:hAnsi="仿宋" w:cs="仿宋" w:eastAsia="仿宋"/>
          <w:b w:val="false"/>
          <w:bCs/>
          <w:sz w:val="32"/>
          <w:szCs w:val="32"/>
          <w:lang w:val="en-US" w:eastAsia="zh-CN"/>
        </w:rPr>
        <w:t>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备课助手将生成的内容一键插入到在线文档中，无需复制粘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填写备课助手反馈意见，包括不满意的原因、具体描述或更好的回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与备课助手的历史对话或开展新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备课助手生成在线文档后，支持导出为本地</w:t>
      </w:r>
      <w:r>
        <w:rPr>
          <w:rFonts w:eastAsia="仿宋" w:cs="仿宋" w:ascii="仿宋" w:hAnsi="仿宋"/>
          <w:b w:val="false"/>
          <w:bCs/>
          <w:sz w:val="32"/>
          <w:szCs w:val="32"/>
          <w:lang w:val="en-US" w:eastAsia="zh-CN"/>
        </w:rPr>
        <w:t>word</w:t>
      </w:r>
      <w:r>
        <w:rPr>
          <w:rFonts w:ascii="仿宋" w:hAnsi="仿宋" w:cs="仿宋" w:eastAsia="仿宋"/>
          <w:b w:val="false"/>
          <w:bCs/>
          <w:sz w:val="32"/>
          <w:szCs w:val="32"/>
          <w:lang w:val="en-US" w:eastAsia="zh-CN"/>
        </w:rPr>
        <w:t>文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将在线文档编辑完成后，直接发布到教学班；支持教师设置发布时间、是否计入考核、考核截止时间、是否允许评论、是否微信消息提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插件中，根据选中文字，</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案例，生成的案例可以一键插入</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指定位置中，不能手动粘贴插入，全流程不能使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以外的其他程序，也不能使用网页形式，以便于教师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备课时的一站式备课体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插件中，根据选中文字，</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相关知识点的讲解，同时生成的知识点讲解可以一键插入</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指定位置中，不能手动粘贴插入，全流程不能使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以外的其他程序，也不能使用网页形式，以便于教师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备课时的一站式备课体验；</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插件中，选中需要翻译的文字翻译，同时翻译后的内容可以一键插入</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指定位置中，不能手动粘贴插入，全流程不能使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以外的其他程序，也不能使用网页形式，以便于教师在</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备课时的一站式备课体验。</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智能课堂助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授课过程中，通过</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唤起智能课堂助手，支持语音控制唤起智能课堂助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智能课堂助手进行</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对话，支持语音对话，支持将智能课堂助手生成的内容直接发送给学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智能课堂助手常用指令，可以快速通过调用指令进行快捷提问；支持教师在课堂中快速调起智能体进行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通过语音控制智能课堂助手开启弹幕和随机点名，支持语音控制关闭弹幕和停止随机点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授课放映</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过程中，支持截图</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部分内容与智能课堂助手互动，实现知识讲解、自由对话等能力，教师可将智能课堂助手的回答内容一键发送给学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课堂助手在教师授课过程中，学生对教师放映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内容不懂，可一键反馈给智能课堂助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将实时针对当前</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页内容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主题讨论类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互动任务，设置</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任务开场白，</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 xml:space="preserve">对话主题内容，支持教师在授课过程中将 </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互动任务发送给学生，支持学生手机端收到任务进行</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互动；支持教师实时查看每一个学生</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互动任务进行情况，包括作答详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教师同时发布多个</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互动任务；支持教师实时查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互动任务的发布时间、累计用时、启动人数、未开始人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课堂助手实时记录教师授课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上实时显示教师讲稿内容，供学生课上回顾；</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教师课上发起分组讨论活动，支持系统自动分组和学生自由分组；学生分组讨论完成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总结分组讨论内容，并分析分组讨论中的学生参与情况，包括分析积极发言的学生、有效参与讨论的学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授课结束后立即通过人工智能进行课堂内容分析总结发送至教师和学生手机端，至少包括课堂分析报告、课堂讲稿、课堂导引、课堂回顾思维导图；支持教师在移动端编辑思维导图，支持教师分别设置课堂讲稿、课堂导引、课堂思维导图是否开放给学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导出</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的课堂思维导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编辑</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的讲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在后台配置智能课堂助手相关信息，内置至少</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种角色可供切换选择，同时支持教师自定义配置，包括角色形象、性别、回答语言、输出声音音频、人物特点、回答风格等，支持预览查看配置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课堂助手支持至少</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种回答语言切换，包括但不限于中文、英文、粤语、日语、印尼语、马来语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堂授课过程中，教师可以通过多语言与智能课堂助手进行语音对话，至少包含中文、英文、中英文混合、粤语、日语五种语言；</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智能课堂助手截图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对话的快捷指令，如知识点讲解、案例生成、讨论话题生成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智能出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知识点出题，教师可设置知识点、难度系数、题目数量、题目类型和具体出题要求，支持设置多个出题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动输入或筛选已有的知识点进行出题；支持选择多个知识点进行出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至少包含判断题、填空题、主观题、单选题、多选题。其中单选题和多选题支持设置选项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生成的题目至少包含题干、答案、解析；支持生成的题目直接加入教师题库；支持一键前往教师题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将</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的题目加入教师题库时，可以选择关联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生成的题目可直接进行编辑，包括题干、选项、答案、解析，可新增选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教师根据</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出题进行意见反馈，同时根据教师反馈意见进行持续优化，支持查看历史出题记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自定义出题要求和模板，支持教师设置多个出题模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视频内容，智能出题，同时将题目一键插入到对应的知识点，同时支持教师修改题干、选项、答案、解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可设置学生答对题目才能继续观看视频，学生观看视频时，根据教师的设置答题后可继续观看视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课件内容，智能出题，同时将题目插入到对应课件位置，支持教师修改题干、选项、答案、解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智能资源推荐</w:t>
      </w:r>
    </w:p>
    <w:p>
      <w:pPr>
        <w:pStyle w:val="Normal"/>
        <w:spacing w:lineRule="exact" w:line="520"/>
        <w:ind w:firstLine="640"/>
        <w:rPr>
          <w:rFonts w:ascii="仿宋" w:hAnsi="仿宋" w:eastAsia="仿宋" w:cs="仿宋"/>
          <w:b w:val="false"/>
          <w:b w:val="false"/>
          <w:bCs/>
          <w:sz w:val="32"/>
          <w:szCs w:val="32"/>
          <w:lang w:val="en-US" w:eastAsia="zh-CN"/>
        </w:rPr>
      </w:pPr>
      <w:bookmarkStart w:id="8" w:name="_Hlk204360133"/>
      <w:r>
        <w:rPr>
          <w:rFonts w:ascii="仿宋" w:hAnsi="仿宋" w:cs="仿宋" w:eastAsia="仿宋"/>
          <w:b w:val="false"/>
          <w:bCs/>
          <w:sz w:val="32"/>
          <w:szCs w:val="32"/>
          <w:lang w:val="en-US" w:eastAsia="zh-CN"/>
        </w:rPr>
        <w:t>支持根据学生提问的知识点或者材料要求，智能进行资源推荐；</w:t>
      </w:r>
      <w:bookmarkEnd w:id="8"/>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资源智能推荐时，可推荐双一流高校以及国外的优质的</w:t>
      </w:r>
      <w:r>
        <w:rPr>
          <w:rFonts w:eastAsia="仿宋" w:cs="仿宋" w:ascii="仿宋" w:hAnsi="仿宋"/>
          <w:b w:val="false"/>
          <w:bCs/>
          <w:sz w:val="32"/>
          <w:szCs w:val="32"/>
          <w:lang w:val="en-US" w:eastAsia="zh-CN"/>
        </w:rPr>
        <w:t>MOOC</w:t>
      </w:r>
      <w:r>
        <w:rPr>
          <w:rFonts w:ascii="仿宋" w:hAnsi="仿宋" w:cs="仿宋" w:eastAsia="仿宋"/>
          <w:b w:val="false"/>
          <w:bCs/>
          <w:sz w:val="32"/>
          <w:szCs w:val="32"/>
          <w:lang w:val="en-US" w:eastAsia="zh-CN"/>
        </w:rPr>
        <w:t>视频，免费内置不少于</w:t>
      </w: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门完整慕课课程视频、</w:t>
      </w:r>
      <w:r>
        <w:rPr>
          <w:rFonts w:eastAsia="仿宋" w:cs="仿宋" w:ascii="仿宋" w:hAnsi="仿宋"/>
          <w:b w:val="false"/>
          <w:bCs/>
          <w:sz w:val="32"/>
          <w:szCs w:val="32"/>
          <w:lang w:val="en-US" w:eastAsia="zh-CN"/>
        </w:rPr>
        <w:t>200000</w:t>
      </w:r>
      <w:r>
        <w:rPr>
          <w:rFonts w:ascii="仿宋" w:hAnsi="仿宋" w:cs="仿宋" w:eastAsia="仿宋"/>
          <w:b w:val="false"/>
          <w:bCs/>
          <w:sz w:val="32"/>
          <w:szCs w:val="32"/>
          <w:lang w:val="en-US" w:eastAsia="zh-CN"/>
        </w:rPr>
        <w:t>条视频文件，每条视频时长</w:t>
      </w:r>
      <w:r>
        <w:rPr>
          <w:rFonts w:eastAsia="仿宋" w:cs="仿宋" w:ascii="仿宋" w:hAnsi="仿宋"/>
          <w:b w:val="false"/>
          <w:bCs/>
          <w:sz w:val="32"/>
          <w:szCs w:val="32"/>
          <w:lang w:val="en-US" w:eastAsia="zh-CN"/>
        </w:rPr>
        <w:t>5-15</w:t>
      </w:r>
      <w:r>
        <w:rPr>
          <w:rFonts w:ascii="仿宋" w:hAnsi="仿宋" w:cs="仿宋" w:eastAsia="仿宋"/>
          <w:b w:val="false"/>
          <w:bCs/>
          <w:sz w:val="32"/>
          <w:szCs w:val="32"/>
          <w:lang w:val="en-US" w:eastAsia="zh-CN"/>
        </w:rPr>
        <w:t>分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联网检索相关学习资源，包括视频、论文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知识库中的资源是否被推荐，包含关联资源、电子教材、讲义课件、相关论文、相关案例或其他资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资源推荐开放的应用，开放后，学生在使用时可以进行资源推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可在工作台进行资源推荐与检索，方便教师进行备课资源收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指定网站进行资源检索和推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资源检索和推荐中通过教师的历史搜索，推荐联想的搜索，方便教师进行快速定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结果按照视频、论文、教材、案例、论坛进行分类筛选；</w:t>
      </w:r>
    </w:p>
    <w:p>
      <w:pPr>
        <w:pStyle w:val="Normal"/>
        <w:spacing w:lineRule="exact" w:line="520"/>
        <w:ind w:firstLine="640"/>
        <w:rPr>
          <w:rFonts w:ascii="仿宋" w:hAnsi="仿宋" w:eastAsia="仿宋" w:cs="仿宋"/>
          <w:b w:val="false"/>
          <w:b w:val="false"/>
          <w:bCs/>
          <w:sz w:val="32"/>
          <w:szCs w:val="32"/>
          <w:lang w:val="en-US" w:eastAsia="zh-CN"/>
        </w:rPr>
      </w:pPr>
      <w:bookmarkStart w:id="9" w:name="_Hlk204360352"/>
      <w:r>
        <w:rPr>
          <w:rFonts w:ascii="仿宋" w:hAnsi="仿宋" w:cs="仿宋" w:eastAsia="仿宋"/>
          <w:b w:val="false"/>
          <w:bCs/>
          <w:sz w:val="32"/>
          <w:szCs w:val="32"/>
          <w:lang w:val="en-US" w:eastAsia="zh-CN"/>
        </w:rPr>
        <w:t>支持智能分析检索的问题，整理搜索结果，生成智能回答。</w:t>
      </w:r>
      <w:bookmarkEnd w:id="9"/>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智能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创建角色扮演类型智能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智能体基本信息，包含智能体标题、自定义智能体头像、添加智能体说明；</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智能体使用场景，包括对话场景、场景描述。</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角色、使用者角色及</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人设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体对话设置，支持设置开场白；设置智能体推荐问题，推荐问题可以直接进行交互；</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单独设置智能体的专属知识库，加强智能体的角色信息和角色资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智能体对话结束判断，使用者触发结束判断后，自动结束对话，支持设置多个对话结束判断，支持拖拽调整结束判断；</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体对话评价设置，添加多个考核项，设置考核项分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体评价内容输出格式，支持自定义格式或直接根据考核项输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体效果测试，教师可以通过配置的过程直接进行测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智能体共享到智慧课程，支持将智能体发布到教学班，学生在教学班与智能体进行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分享智能体的链接，允许校内学生或校外用户通过链接使用该智能体。</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教学运行数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图谱数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图谱建设与发布情况，包含自测习题数量、自测题知识点覆盖率、学习单元数量、学习单元知识点覆盖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图谱资源发布与未发布对比图，包括视频、图文、讨论、作业、考试、课件、自测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图谱中总知识点数量、发布内容的知识点数量、学生学习知识点数量漏斗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本周学习人数及对比上周学习人数上升下降百分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本周学习知识点数及对比上周学习知识点数量上升下降百分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班级知识点完成概况，已完成占比、未开始占比、进行中占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完成知识点的学习类型分布，将按照学习单元的类型分别统计每个类型的占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点完成情况分析，按照</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进行筛选；同时不同百分比通过不同颜色标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学生未开始的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照知识点查看学生的掌握度、对应的教学内容、未开始学生人数、进行中学生人数、已完成学生人数、完成率、自测题数量、未作答学生人数、已作答学生人数、自测题完成率、自测题正确率；支持导出表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按照学生查看学生姓名、学号、知识点掌握率、知识点学习内容未开始数量、进行中数量、完成数量、知识点完成率、自测题作答情况、正确数量、正确率；支持导出表格；</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一导出每个学生在每个知识点下的完成率、习题正确率、掌握率明细数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使用数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智能学伴运行明细数据，包括按照时间周期、班级学期、班级名称、提问角色、问题属性、反馈情况进行筛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学伴运行明细数据搜索，支持按照提问者姓名或提问内容进行搜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学伴运行明细展示，包括提问者姓名、教学班名称、问答内容、提问入口、提问时间，支持运行明细导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以学生维度汇总查看智能学伴使用详情，包括学生姓名、学号、所在班级名称、学伴提问次数、使用时长，支持以学生维度查看学伴互动明细；支持以学生维度汇总的数据导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智能体运行明细数据，包括按照时间周期、班级学期、班级名称、提问角色、智能体标题进行筛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体运行明细数据搜索，支持按照提问者姓名或提问内容进行搜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体运行明细展示，包括提问者姓名、班级名称、问答内容、提问入口、提问时间，支持运行明细导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学伴应用洞察，包括按照班级所属学期、教学班名称进行筛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智能学伴师生使用概况，包括使用总次数、覆盖班级数、教师数、使用学生数、选课学生数、学生使用率、学生使用次数、学生平均使用次数、学生使用时长、学生平均使用时长等数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智能学伴高频问题，可按照问题类型进行筛选，支持查看不同问题类型的提问次数与百分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指令分析，包含指令条数、学生使用指令条数、指令详情、学生使用次数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常问教学活动、对应活动提问次数、学生提问入口、占比与次数可视化展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智能学伴学生使用趋势，可视化展示使用日期、提问次数、使用时长等数据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可视化展示智能学伴学生使用时间统计热力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智能学伴学生反馈情况，包括学生使用次数、未反馈、满意、不满意次数与百分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智能学伴学生使用排名，包括学生姓名、所属学院、行政班、提问次数、使用时长等信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一导出每个学生的学习过程数据，包括日常学习数据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使用数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学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分析教学数据，支持快捷展示需教师关注的重点学生，包括缺勤学生、薄弱学生、进度滞后学生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快捷分析课程进展，给出动态教学建议；</w:t>
      </w:r>
      <w:bookmarkStart w:id="10" w:name="_Hlk204592105"/>
      <w:r>
        <w:rPr>
          <w:rFonts w:ascii="仿宋" w:hAnsi="仿宋" w:cs="仿宋" w:eastAsia="仿宋"/>
          <w:b w:val="false"/>
          <w:bCs/>
          <w:sz w:val="32"/>
          <w:szCs w:val="32"/>
          <w:lang w:val="en-US" w:eastAsia="zh-CN"/>
        </w:rPr>
        <w:t>支持教师快捷前往班级教学活动详情界面；</w:t>
      </w:r>
      <w:bookmarkEnd w:id="10"/>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与</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学分析助手对话，为教师提供教学优化建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根据教师能力图谱与班级学习内容，自动生成学生能力评估模型，根据各能力的权重、评估方式、关联的知识点、关联的学习内容数量与占比，</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生成教学改进建议；支持统计班级能力整体达成度；</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快捷查看班级教学明细，包括学习单元的发布情况、学生完成情况统计与详情查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计各个能力的达成度并以雷达图展示，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生成教学实施分析建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统计综合能力的发展趋势，</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生成每周对比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生成单项能力的分析，包括各项能力的达成度、权重与计算方式，支持</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生成单项能力达成度的每周变化趋势与对比分析；</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散点图形式可视化展示学生能力分布，</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自动生成学生表现及建议，支持统计学生能力排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指令库</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指令库管理，教师可以设置多种指令卡片，同时支持设置指令分组，可以支持添加分组和管理分组，拖动不同分组位置，筛选查看不同分组的指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教师自定义创建指令，包括指令标题，详细指令内容，短指令，支持学生仅展示短指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指令创建的同时可以进行指令测试方便教师调整指令效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设置指令的应用场景，设置后仅在该场景可查看指令，其他场景无法查看该指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支持创建指令内容时上传文件，支持 </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xls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s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y</w:t>
      </w:r>
      <w:r>
        <w:rPr>
          <w:rFonts w:ascii="仿宋" w:hAnsi="仿宋" w:cs="仿宋" w:eastAsia="仿宋"/>
          <w:b w:val="false"/>
          <w:bCs/>
          <w:sz w:val="32"/>
          <w:szCs w:val="32"/>
          <w:lang w:val="en-US" w:eastAsia="zh-CN"/>
        </w:rPr>
        <w:t>、图片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设置特殊指令，包含</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绘图、代码绘图、联网检索、图片检索；</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创建多轮对话指令，支持对指令单独配置开场白，推荐问题，支持对多轮对话场景进行特殊配置，包含角色信息，角色特点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智慧课程管理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将</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能力应用到教学班，在应用时可以浏览不同学期的教学班，需支持每个</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功能分别应用到不同的教学班，满足教学设计需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查看应用班级列表，支持班级主讲教师分享学伴二维码和链接，支持学生通过微信扫码直接与学伴进行对话，支持教师设置微信扫码时推送文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在</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工作台查看智慧课程列表，切换智慧课程，方便进行课程的快速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支持一门课程通过功能开关控制知识库是否启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通过工作台进入智慧课程门户展示页面及编辑页面，支持教师复制门户链接进行分享；</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慧课程成员管理，支持添加与删除成员、修改成员的角色权限，支持查看所有成员列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内置至少</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种成员角色权限；最高权限者支持设置不同权限的角色名称与权限范围，支持自定义添加角色并配置权限，支持包括课程模型、课程知识库、</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应用、运行数据、成员管理等菜单的查看与管理权限。</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7AI</w:t>
      </w:r>
      <w:r>
        <w:rPr>
          <w:rFonts w:ascii="仿宋" w:hAnsi="仿宋" w:cs="仿宋" w:eastAsia="仿宋"/>
          <w:b w:val="false"/>
          <w:bCs/>
          <w:sz w:val="32"/>
          <w:szCs w:val="32"/>
          <w:lang w:val="en-US" w:eastAsia="zh-CN"/>
        </w:rPr>
        <w:t>学习空间建设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网页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学班中包含智能学伴，学生进入班级中，无需点击学习单元即可与学伴展开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学伴宽屏显示，支持学生通过教学内容，智能分析教学内容对应的知识点，与智能学伴进行互动交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根据老师设定好的指令，通过更改提示语进行快速提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预习教师发布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和观看课堂回放时，对当前</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内容不懂，可一键将该课件内容反馈至智能学伴，</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将实时针对当前</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页内容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学生观看视频学习内容时，对当前视频播放内容不懂，可一键将该视频播放内容反馈至智能学伴，</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将实时针对当前视频播放内容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学习空间中，遇到不懂的内容，可直接划选文字一键唤起智能学伴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提交作业和考试后，对当前题目不懂，可一键将该题目反馈至智能学伴，</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将实时针对当前题目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通过知识图谱进行学习，点击知识点进入</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习空间，同时展示学习内容与智能学伴，方便学生在学习过程中进行知识点互动问答，支持学生在学习空间中与数字人教师进行互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学习空间观看数字人教师进行课件内容讲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扫码，快速打开移动端进行知识点学习；</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知识图谱中通过知识点关键词搜索，搜索结果高亮显示；</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选择知识点，展示该知识点上的学习内容和知识点详情，包括知识说明、知识分类、认知维度、难度系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查看知识点目录，点击快速跳转到其他知识点进行学习；</w:t>
      </w:r>
    </w:p>
    <w:p>
      <w:pPr>
        <w:pStyle w:val="Normal"/>
        <w:spacing w:lineRule="exact" w:line="520"/>
        <w:ind w:firstLine="640"/>
        <w:rPr>
          <w:rFonts w:ascii="仿宋" w:hAnsi="仿宋" w:eastAsia="仿宋" w:cs="仿宋"/>
          <w:b w:val="false"/>
          <w:b w:val="false"/>
          <w:bCs/>
          <w:sz w:val="32"/>
          <w:szCs w:val="32"/>
          <w:lang w:val="en-US" w:eastAsia="zh-CN"/>
        </w:rPr>
      </w:pPr>
      <w:bookmarkStart w:id="11" w:name="_Hlk204604886"/>
      <w:r>
        <w:rPr>
          <w:rFonts w:ascii="仿宋" w:hAnsi="仿宋" w:cs="仿宋" w:eastAsia="仿宋"/>
          <w:b w:val="false"/>
          <w:bCs/>
          <w:sz w:val="32"/>
          <w:szCs w:val="32"/>
          <w:lang w:val="en-US" w:eastAsia="zh-CN"/>
        </w:rPr>
        <w:t>支持学生查看人工智能通过视频内容生成的知识导引</w:t>
      </w:r>
      <w:bookmarkEnd w:id="11"/>
      <w:r>
        <w:rPr>
          <w:rFonts w:ascii="仿宋" w:hAnsi="仿宋" w:cs="仿宋" w:eastAsia="仿宋"/>
          <w:b w:val="false"/>
          <w:bCs/>
          <w:sz w:val="32"/>
          <w:szCs w:val="32"/>
          <w:lang w:val="en-US" w:eastAsia="zh-CN"/>
        </w:rPr>
        <w:t>，进行知识点总结归纳，形成知识点标题，方便学生通过导引快速定位视频；</w:t>
      </w:r>
    </w:p>
    <w:p>
      <w:pPr>
        <w:pStyle w:val="Normal"/>
        <w:spacing w:lineRule="exact" w:line="520"/>
        <w:ind w:firstLine="640"/>
        <w:rPr>
          <w:rFonts w:ascii="仿宋" w:hAnsi="仿宋" w:eastAsia="仿宋" w:cs="仿宋"/>
          <w:b w:val="false"/>
          <w:b w:val="false"/>
          <w:bCs/>
          <w:sz w:val="32"/>
          <w:szCs w:val="32"/>
          <w:lang w:val="en-US" w:eastAsia="zh-CN"/>
        </w:rPr>
      </w:pPr>
      <w:bookmarkStart w:id="12" w:name="_Hlk204604891"/>
      <w:r>
        <w:rPr>
          <w:rFonts w:ascii="仿宋" w:hAnsi="仿宋" w:cs="仿宋" w:eastAsia="仿宋"/>
          <w:b w:val="false"/>
          <w:bCs/>
          <w:sz w:val="32"/>
          <w:szCs w:val="32"/>
          <w:lang w:val="en-US" w:eastAsia="zh-CN"/>
        </w:rPr>
        <w:t>支持学生查看人工智能通过视频内容生成的教师讲稿，</w:t>
      </w:r>
      <w:bookmarkEnd w:id="12"/>
      <w:r>
        <w:rPr>
          <w:rFonts w:ascii="仿宋" w:hAnsi="仿宋" w:cs="仿宋" w:eastAsia="仿宋"/>
          <w:b w:val="false"/>
          <w:bCs/>
          <w:sz w:val="32"/>
          <w:szCs w:val="32"/>
          <w:lang w:val="en-US" w:eastAsia="zh-CN"/>
        </w:rPr>
        <w:t>按时间轴排序，支持通过知识导引快速定位到教师讲稿，支持讲稿快速定位到视频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通过点击某一知识点查看知识点学习路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学生的学习进度，知识点有不同的展示效果，帮助学生快速对知识点进行定位；</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学生在知识点中进行自测题作答时，系统自动校验是否答过先修知识点，支持跳转至先修知识点进行答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知识点中进行自测题作答时，按难度顺序进行依次作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查看自己的知识点完成情况，包括所有知识点的完成情况、单个知识点的完成情况、累计学习时长、习题正确率、题目作答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习空间观看教学活动的任务中，无需学生输入问题，根据教师的教学设计，在不同的时间智能体能自动与学生交互，至少包括推送知识点相关资源，自动为学生出题进行知识点自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通过智能学伴进行资源智能检索，主要为课程相关的网络教学资源，进行课外教学资源补充学习，资源类型包括知乎、视频等多种途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与智能学伴开展多个会话，保留历史会话，同时也可进行历史会话删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与智能学伴对话支持上传文件</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至少</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 xml:space="preserve">个，每个文件大小不低于 </w:t>
      </w:r>
      <w:r>
        <w:rPr>
          <w:rFonts w:eastAsia="仿宋" w:cs="仿宋" w:ascii="仿宋" w:hAnsi="仿宋"/>
          <w:b w:val="false"/>
          <w:bCs/>
          <w:sz w:val="32"/>
          <w:szCs w:val="32"/>
          <w:lang w:val="en-US" w:eastAsia="zh-CN"/>
        </w:rPr>
        <w:t>15MB)</w:t>
      </w:r>
      <w:r>
        <w:rPr>
          <w:rFonts w:ascii="仿宋" w:hAnsi="仿宋" w:cs="仿宋" w:eastAsia="仿宋"/>
          <w:b w:val="false"/>
          <w:bCs/>
          <w:sz w:val="32"/>
          <w:szCs w:val="32"/>
          <w:lang w:val="en-US" w:eastAsia="zh-CN"/>
        </w:rPr>
        <w:t xml:space="preserve">，支持 </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xls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s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y</w:t>
      </w:r>
      <w:r>
        <w:rPr>
          <w:rFonts w:ascii="仿宋" w:hAnsi="仿宋" w:cs="仿宋" w:eastAsia="仿宋"/>
          <w:b w:val="false"/>
          <w:bCs/>
          <w:sz w:val="32"/>
          <w:szCs w:val="32"/>
          <w:lang w:val="en-US" w:eastAsia="zh-CN"/>
        </w:rPr>
        <w:t>、图片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移动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小程序教学班中包含智能学伴，学生进入班级中，无需点击学习单元即可与学伴展开对话；</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小程序学生通过教学内容，智能分析教学内容对应的知识点，与智能学伴进行互动交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小程序学生根据老师设定好的指令，通过更改提示语进行快速提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学生在教师授课过程中，对教师放映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内容不懂，可一键将该课件内容反馈至智能课堂助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将实时针对当前</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页内容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在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预习教师发布的</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和观看课堂回放时，对当前</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内容不懂，可一键将该课件内容反馈至智能学伴，</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将实时针对当前</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课件页内容进行智能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查看课堂总结报告，至少包括课堂数据分析报告、人工智能生成的课堂思维导图、知识导引、教师讲稿；支持搜索讲稿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进入知识点的</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习空间，同时展示学习内容与智能学伴，方便学生在学习过程中进行知识点互动问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学生在学习空间中与数字人教师进行互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学生在学习空间观看数字人教师进行课件内容讲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学生在观看教学活动的任务中，学伴自动推送相关知识点内容、知识点习题、关联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查看知识点目录，点击快速跳转到其他知识点进行学习；</w:t>
      </w:r>
    </w:p>
    <w:p>
      <w:pPr>
        <w:pStyle w:val="Normal"/>
        <w:spacing w:lineRule="exact" w:line="520"/>
        <w:ind w:firstLine="640"/>
        <w:rPr>
          <w:rFonts w:ascii="仿宋" w:hAnsi="仿宋" w:eastAsia="仿宋" w:cs="仿宋"/>
          <w:b w:val="false"/>
          <w:b w:val="false"/>
          <w:bCs/>
          <w:sz w:val="32"/>
          <w:szCs w:val="32"/>
          <w:lang w:val="en-US" w:eastAsia="zh-CN"/>
        </w:rPr>
      </w:pPr>
      <w:bookmarkStart w:id="13" w:name="_Hlk204604968"/>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查看人工智能通过视频内容生成的知识导引</w:t>
      </w:r>
      <w:bookmarkEnd w:id="13"/>
      <w:r>
        <w:rPr>
          <w:rFonts w:ascii="仿宋" w:hAnsi="仿宋" w:cs="仿宋" w:eastAsia="仿宋"/>
          <w:b w:val="false"/>
          <w:bCs/>
          <w:sz w:val="32"/>
          <w:szCs w:val="32"/>
          <w:lang w:val="en-US" w:eastAsia="zh-CN"/>
        </w:rPr>
        <w:t>，进行知识点总结归纳，形成知识点标题，方便学生通过导引快速定位视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查看人工智能通过视频内容生成的教师讲稿，按时间轴排序，支持通过知识导引快速定位到教师讲稿，支持讲稿快速定位到视频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查看自己的知识点完成情况，包括学习内容完成情况、累计学习时长、习题正确率、题目作答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在</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习空间观看教学活动的任务中，无需学生输入问题，根据教师的教学设计，在不同的时间智能体能自动与学生交互，至少包括推送知识点相关资源，自动为学生出题进行知识点自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学生通过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进行资源智能检索，主要为课程相关的网络教学资源，进行课外教学资源补充学习，资源类型包括知乎、视频等多种途径；</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支持学生与学伴开展多个会话，保留历史会话，同时也可进行历史会话删除；</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手机</w:t>
      </w:r>
      <w:r>
        <w:rPr>
          <w:rFonts w:eastAsia="仿宋" w:cs="仿宋" w:ascii="仿宋" w:hAnsi="仿宋"/>
          <w:b w:val="false"/>
          <w:bCs/>
          <w:sz w:val="32"/>
          <w:szCs w:val="32"/>
          <w:lang w:val="en-US" w:eastAsia="zh-CN"/>
        </w:rPr>
        <w:t>H5</w:t>
      </w:r>
      <w:r>
        <w:rPr>
          <w:rFonts w:ascii="仿宋" w:hAnsi="仿宋" w:cs="仿宋" w:eastAsia="仿宋"/>
          <w:b w:val="false"/>
          <w:bCs/>
          <w:sz w:val="32"/>
          <w:szCs w:val="32"/>
          <w:lang w:val="en-US" w:eastAsia="zh-CN"/>
        </w:rPr>
        <w:t>页面支持学生与学伴对话支持上传文件</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至少</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 xml:space="preserve">个，每个文件大小不低于 </w:t>
      </w:r>
      <w:r>
        <w:rPr>
          <w:rFonts w:eastAsia="仿宋" w:cs="仿宋" w:ascii="仿宋" w:hAnsi="仿宋"/>
          <w:b w:val="false"/>
          <w:bCs/>
          <w:sz w:val="32"/>
          <w:szCs w:val="32"/>
          <w:lang w:val="en-US" w:eastAsia="zh-CN"/>
        </w:rPr>
        <w:t>15MB)</w:t>
      </w:r>
      <w:r>
        <w:rPr>
          <w:rFonts w:ascii="仿宋" w:hAnsi="仿宋" w:cs="仿宋" w:eastAsia="仿宋"/>
          <w:b w:val="false"/>
          <w:bCs/>
          <w:sz w:val="32"/>
          <w:szCs w:val="32"/>
          <w:lang w:val="en-US" w:eastAsia="zh-CN"/>
        </w:rPr>
        <w:t xml:space="preserve">，支持 </w:t>
      </w:r>
      <w:r>
        <w:rPr>
          <w:rFonts w:eastAsia="仿宋" w:cs="仿宋" w:ascii="仿宋" w:hAnsi="仿宋"/>
          <w:b w:val="false"/>
          <w:bCs/>
          <w:sz w:val="32"/>
          <w:szCs w:val="32"/>
          <w:lang w:val="en-US" w:eastAsia="zh-CN"/>
        </w:rPr>
        <w:t>pdf</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doc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xlsx</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txt</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md</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csv</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py</w:t>
      </w:r>
      <w:r>
        <w:rPr>
          <w:rFonts w:ascii="仿宋" w:hAnsi="仿宋" w:cs="仿宋" w:eastAsia="仿宋"/>
          <w:b w:val="false"/>
          <w:bCs/>
          <w:sz w:val="32"/>
          <w:szCs w:val="32"/>
          <w:lang w:val="en-US" w:eastAsia="zh-CN"/>
        </w:rPr>
        <w:t>、图片等。</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智慧课程门户设计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门户管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门户主题色支持配置，支持至少</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种主题色选择；</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门户风格布局，支持至少两种布局切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上传学校</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支持选择</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配置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主图样式，至少包括模型展示及自定义图片；支持背景图片设置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标签、设置课程教师，至少包括教师姓名和头像，支持设置多个教师；</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导航颜色为白色或者根据主题色自动适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导航自定义学校</w:t>
      </w:r>
      <w:r>
        <w:rPr>
          <w:rFonts w:eastAsia="仿宋" w:cs="仿宋" w:ascii="仿宋" w:hAnsi="仿宋"/>
          <w:b w:val="false"/>
          <w:bCs/>
          <w:sz w:val="32"/>
          <w:szCs w:val="32"/>
          <w:lang w:val="en-US" w:eastAsia="zh-CN"/>
        </w:rPr>
        <w:t>logo</w:t>
      </w:r>
      <w:r>
        <w:rPr>
          <w:rFonts w:ascii="仿宋" w:hAnsi="仿宋" w:cs="仿宋" w:eastAsia="仿宋"/>
          <w:b w:val="false"/>
          <w:bCs/>
          <w:sz w:val="32"/>
          <w:szCs w:val="32"/>
          <w:lang w:val="en-US" w:eastAsia="zh-CN"/>
        </w:rPr>
        <w:t>和课程英文名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导航显示模块，包括课程概述、知识模型、能力模型、问题模型、</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应用、资源地图，支持修改模块名称，支持拖拽调整模块顺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门户设置数字人展示，支持自定义数字人位置，支持添加至少两个数字人形象进行展示，支持设置数字人教师语音内容，支持设置是否重复播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门户首页配置至少三个页面导航、支持导航名称进行自定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导航结构；支持自定义设置首页背景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将增强知识库进行展示，支持设置来自增强知识库分类，支持配置分类名称和定义封面；</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优质知识片段，支持单个添加、删除和批量管理，支持调整知识片段顺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是否展示知识图谱、问题图谱、能力图谱；支持设置展示知识体系结构，至少两种展示样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知识图谱展示形式，包括展开层级、视图形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热门知识点，知识点来源于知识图谱，通过点击热门知识点可直接进入学习空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指令分组，支持设置分组名称、分组图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概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建设成果展示，至少包含资源地图、课程模型、课程荣誉，支持自定义课程成果展示模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介绍展示页面，至少包括课程背景、课程定位，支持自定义课程介绍展示模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教师团队展示模块，支持自定义教师团队展示模块；</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自定义新的课程展示模块，包括模块分组及详细的模块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建设成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源地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课程资源地图，包括教材、讲义、论文、习题、作业、试卷、视频等类型资源的数量统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资源地图展示视频时长、知识片段数量、课程资源总字数；</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资源地图展示页面自定义背景图片，包括背景图片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课程知识模型、问题模型、能力模型金字塔；</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能力模型的能力点数量、覆盖知识点；支持展示问题模型的问题数量、问答对数量、覆盖知识点数量；支持展示知识模型的知识点数量、学习资源数量、习题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模型展示页面自定义背景图片，包括背景图片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荣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设置荣誉列表，新增课程荣誉；</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至少三种课程荣誉展示图标，支持设置课程荣誉日期、设置相关描述、支持设置课程荣誉图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荣誉展示页面自定义背景图片，包括背景图片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介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背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背景展示页面自定义背景图片，包括背景图片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背景布局，至少包含图文布局及是否包含底板边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背景介绍正文及自定义图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课程定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课程定位展示页面自定义背景图片，包括背景图片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定位布局，至少包含图文布局及是否包含底板边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课程的先修课程、后修课程及课程定位详细介绍；支持设置多个课程标签。</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教师团队</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教师团队展示页面自定义背景图片，包括背景图片显示位置；</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添加课程教师团队成员，包括教师姓名、头像、院系、职称、介绍。</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知识模型</w:t>
      </w:r>
    </w:p>
    <w:p>
      <w:pPr>
        <w:pStyle w:val="Normal"/>
        <w:spacing w:lineRule="exact" w:line="520"/>
        <w:ind w:firstLine="640"/>
        <w:rPr>
          <w:rFonts w:ascii="仿宋" w:hAnsi="仿宋" w:eastAsia="仿宋" w:cs="仿宋"/>
          <w:b w:val="false"/>
          <w:b w:val="false"/>
          <w:bCs/>
          <w:sz w:val="32"/>
          <w:szCs w:val="32"/>
          <w:lang w:val="en-US" w:eastAsia="zh-CN"/>
        </w:rPr>
      </w:pPr>
      <w:bookmarkStart w:id="14" w:name="_Hlk204611991"/>
      <w:r>
        <w:rPr>
          <w:rFonts w:ascii="仿宋" w:hAnsi="仿宋" w:cs="仿宋" w:eastAsia="仿宋"/>
          <w:b w:val="false"/>
          <w:bCs/>
          <w:sz w:val="32"/>
          <w:szCs w:val="32"/>
          <w:lang w:val="en-US" w:eastAsia="zh-CN"/>
        </w:rPr>
        <w:t>支持知识图谱切换树状视图、网状视图、环状视图、自定义视图查看；</w:t>
      </w:r>
      <w:bookmarkEnd w:id="14"/>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图谱的“知识点总量”“节点层级”“节点关系”“关联课程资源数量”“关联习题数量”“思政点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选择某节点后，可展开所有下级节点或收起所有下级节点，可调整页面呈现的节点内容和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根据知识图谱中的知识点层级快捷设置展开层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查看知识点详情，可查看此节点的详情，包括：节点名称、知识说明、知识分类、认知维度、难度系数、节点关系、思政设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搜索，输入关键词，若搜索结果有多个时，突出显示定位检索匹配的所有节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图谱查看时可根据进行放大缩小，可以查看知识图谱全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知识点已关联的课程视频资源，可查看此资源的详情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习空间，支持知识点生成二维码，扫码可进入手机端</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学习空间；</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学习空间中与数字人教师进行互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学习空间观看数字人教师进行</w:t>
      </w:r>
      <w:r>
        <w:rPr>
          <w:rFonts w:eastAsia="仿宋" w:cs="仿宋" w:ascii="仿宋" w:hAnsi="仿宋"/>
          <w:b w:val="false"/>
          <w:bCs/>
          <w:sz w:val="32"/>
          <w:szCs w:val="32"/>
          <w:lang w:val="en-US" w:eastAsia="zh-CN"/>
        </w:rPr>
        <w:t>PPT</w:t>
      </w:r>
      <w:r>
        <w:rPr>
          <w:rFonts w:ascii="仿宋" w:hAnsi="仿宋" w:cs="仿宋" w:eastAsia="仿宋"/>
          <w:b w:val="false"/>
          <w:bCs/>
          <w:sz w:val="32"/>
          <w:szCs w:val="32"/>
          <w:lang w:val="en-US" w:eastAsia="zh-CN"/>
        </w:rPr>
        <w:t>讲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在观看教学活动的任务中，学伴自动推送相关知识点内容、知识点习题、关联知识点；</w:t>
      </w:r>
    </w:p>
    <w:p>
      <w:pPr>
        <w:pStyle w:val="Normal"/>
        <w:spacing w:lineRule="exact" w:line="520"/>
        <w:ind w:firstLine="640"/>
        <w:rPr>
          <w:rFonts w:ascii="仿宋" w:hAnsi="仿宋" w:eastAsia="仿宋" w:cs="仿宋"/>
          <w:b w:val="false"/>
          <w:b w:val="false"/>
          <w:bCs/>
          <w:sz w:val="32"/>
          <w:szCs w:val="32"/>
          <w:lang w:val="en-US" w:eastAsia="zh-CN"/>
        </w:rPr>
      </w:pPr>
      <w:bookmarkStart w:id="15" w:name="_Hlk204612602"/>
      <w:r>
        <w:rPr>
          <w:rFonts w:ascii="仿宋" w:hAnsi="仿宋" w:cs="仿宋" w:eastAsia="仿宋"/>
          <w:b w:val="false"/>
          <w:bCs/>
          <w:sz w:val="32"/>
          <w:szCs w:val="32"/>
          <w:lang w:val="en-US" w:eastAsia="zh-CN"/>
        </w:rPr>
        <w:t>支持在门户展示知识点学习数据，包括每一个知识点的学习视频人次和习题作答人次。</w:t>
      </w:r>
      <w:bookmarkEnd w:id="15"/>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能力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能力模型对应的能力点、知识点、学习内容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单个能力点的标签、能力描述、知识点数量、学习内容数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能力点详细内容，包括能力点的标签、能力描述、知识点名称、知识点关联学习内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问题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问题模型，包括问题类型、问题类型描述、问题类型数量及问题关联关系；</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单个问题的问题及对应答案，支持展示与其他问题的关联问题，支持展示问题关联的知识点及对应的学习内容。</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应用</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智慧课程应用中心，设置多个应用使用场景，支持每个场景可以设置分组，支持移动调整分组顺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应用展示页面布局，至少支持瀑布流及宫格展示形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设置每个使用场景初始化时可以直接选择已有指令作为场景展示案例，同时支持自定义增加展示案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场景案例添加案例标题、简短描述、设置案例分组，同时支持设置案例图标，系统需提供内置图标；</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编辑案例内容，包括插入图片、表格、超链接、代码块、公式。</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资源地图</w:t>
      </w:r>
    </w:p>
    <w:p>
      <w:pPr>
        <w:pStyle w:val="Normal"/>
        <w:spacing w:lineRule="exact" w:line="520"/>
        <w:ind w:firstLine="640"/>
        <w:rPr>
          <w:rFonts w:ascii="仿宋" w:hAnsi="仿宋" w:eastAsia="仿宋" w:cs="仿宋"/>
          <w:b w:val="false"/>
          <w:b w:val="false"/>
          <w:bCs/>
          <w:sz w:val="32"/>
          <w:szCs w:val="32"/>
          <w:lang w:val="en-US" w:eastAsia="zh-CN"/>
        </w:rPr>
      </w:pPr>
      <w:bookmarkStart w:id="16" w:name="_Hlk204613574"/>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支持展示资源地图，支持知识点旭日图展示包括资源总数，知识片段数量、视频数量、视频导引数量、视频时长、习题数量、覆盖知识点、知识点覆盖率；</w:t>
      </w:r>
      <w:bookmarkEnd w:id="16"/>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展示热门知识点，至少展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热门知识点；</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资源地图按照热门分类、资源类型进行筛选；支持搜索知识片段；</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每一个知识片段展示知识点名称、资源类型、资源分类、片段详细内容，至少包含正文、图片、视频、公式、表格、代码。</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智能助理</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助理，可通过与智能助理对话了解课程建设的内容及课程答疑；</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编辑智能助理，包括修改智能助理名称、设置智能助理开场白，设置智能助理常见问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智能助理设置问答对，智能助理回答问题优先参考标准答案。</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智慧课程建设实施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辅助教师明确智慧课程建设目标，根据教师反馈，梳理建课思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辅助教师课程素材收集整理，提供教师各种素材的具体格式及注意事项，教师可根据要求上传课程资料；</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可根据教师提供的相关素材建立课程知识库，基于课程知识库进行增强检索生成、垂直调优；</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支持提供</w:t>
      </w: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工作台，通过问答评测开展模型评估和调优，优化提示词及提升回复质量，同时后台完整记录反馈数据，持续更新迭代；</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记录老师教学过程中的问题，根据问题进一步完善增强模型；</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输出智慧课程学期使用报告；</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辅助教师建设智慧课程示范案例，进行宣传推广。</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0</w:t>
      </w:r>
      <w:r>
        <w:rPr>
          <w:rFonts w:ascii="仿宋" w:hAnsi="仿宋" w:cs="仿宋" w:eastAsia="仿宋"/>
          <w:b w:val="false"/>
          <w:bCs/>
          <w:sz w:val="32"/>
          <w:szCs w:val="32"/>
          <w:lang w:val="en-US" w:eastAsia="zh-CN"/>
        </w:rPr>
        <w:t>课程运行以及推广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因课程国际化推广的需要，投标供应商应提供教育部认可的国际平台进行课程宣传和推广；</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方便国际教师和留学生使用智慧课程，所提供的课程运行平台需支持国际化；</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协助课程教师完成课程推广文案、图片、直播等推广活动。协助主讲教师团队在国内外主流课程平台和学校完成智慧课程的推广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供校内开展人工智能赋能教学改革以及线上线下混合式教学运行的专家指导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提供后续课程案例申报，课程申报的运行指导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11</w:t>
      </w:r>
      <w:r>
        <w:rPr>
          <w:rFonts w:ascii="仿宋" w:hAnsi="仿宋" w:cs="仿宋" w:eastAsia="仿宋"/>
          <w:b w:val="false"/>
          <w:bCs/>
          <w:sz w:val="32"/>
          <w:szCs w:val="32"/>
          <w:lang w:val="en-US" w:eastAsia="zh-CN"/>
        </w:rPr>
        <w:t>系统对接服务</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方便校内学生进行智慧课程学习，需要对接学校统一身份认证系统</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教务系统，师生必须将校内工号</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学号与平台账号相关联，以确认师生身份；</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要对接教务系统，并将已确认的开选课信息一次性导入智慧课程，并进行定期维护和更新，以保证学生的选课信息准确无误；</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导入的课程会在平台展示页面中有独特标识，并且导入的课程可在数据中心中查看多维度数据统计结果；</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学习者提供优质的云端网络环境。</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售后服务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tab/>
      </w:r>
      <w:r>
        <w:rPr>
          <w:rFonts w:ascii="仿宋" w:hAnsi="仿宋" w:cs="仿宋" w:eastAsia="仿宋"/>
          <w:b w:val="false"/>
          <w:bCs/>
          <w:sz w:val="32"/>
          <w:szCs w:val="32"/>
          <w:lang w:val="en-US" w:eastAsia="zh-CN"/>
        </w:rPr>
        <w:t>质保期：</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年的全免费质保服务。</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tab/>
      </w:r>
      <w:r>
        <w:rPr>
          <w:rFonts w:ascii="仿宋" w:hAnsi="仿宋" w:cs="仿宋" w:eastAsia="仿宋"/>
          <w:b w:val="false"/>
          <w:bCs/>
          <w:sz w:val="32"/>
          <w:szCs w:val="32"/>
          <w:lang w:val="en-US" w:eastAsia="zh-CN"/>
        </w:rPr>
        <w:t>技术培训：质保期内每年不少于</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次培训。</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tab/>
      </w:r>
      <w:r>
        <w:rPr>
          <w:rFonts w:ascii="仿宋" w:hAnsi="仿宋" w:cs="仿宋" w:eastAsia="仿宋"/>
          <w:b w:val="false"/>
          <w:bCs/>
          <w:sz w:val="32"/>
          <w:szCs w:val="32"/>
          <w:lang w:val="en-US" w:eastAsia="zh-CN"/>
        </w:rPr>
        <w:t>维修保障等要求：质保期内免费维护，质保期外提供有偿维护，具体费用与校方另行商议。</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服务安全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供应商提供承诺函保证截至响应截止时间近一年内，无版权纠纷记录；</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供应商提供承诺函，所投产品经过自查，不存在被国家相关部委通报涉及在线学习违法违规行为的记录，保证服务的安全性。</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供应商提供承诺函，具有公安部颁发的三级及以上信息系统安全等级保护资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tab/>
      </w:r>
      <w:r>
        <w:rPr>
          <w:rFonts w:ascii="仿宋" w:hAnsi="仿宋" w:cs="仿宋" w:eastAsia="仿宋"/>
          <w:b w:val="false"/>
          <w:bCs/>
          <w:sz w:val="32"/>
          <w:szCs w:val="32"/>
          <w:lang w:val="en-US" w:eastAsia="zh-CN"/>
        </w:rPr>
        <w:t>依据用户问题轻重缓急，提供不同的响应时间，具体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严重错误”，严重影响用户正常使用的情况下，乙方将安排优先处理，在</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小时内处理好或提出应急措施。处理时间：</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小时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一般错误”，一般系统错误，对用户使用平台无十分紧急的影响，乙方将在</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小时内处理好或提出应急措施。处理时间：</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小时内；</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需求变化”，增加和改进功能，使用方便性调整，接到报告</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给予答复，并提出有关的意见。处理时间：</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服务标准及人员条件</w:t>
      </w:r>
    </w:p>
    <w:tbl>
      <w:tblPr>
        <w:tblW w:w="8371" w:type="dxa"/>
        <w:jc w:val="center"/>
        <w:tblInd w:w="0" w:type="dxa"/>
        <w:tblLayout w:type="fixed"/>
        <w:tblCellMar>
          <w:top w:w="0" w:type="dxa"/>
          <w:left w:w="108" w:type="dxa"/>
          <w:bottom w:w="0" w:type="dxa"/>
          <w:right w:w="108" w:type="dxa"/>
        </w:tblCellMar>
      </w:tblPr>
      <w:tblGrid>
        <w:gridCol w:w="1359"/>
        <w:gridCol w:w="2016"/>
        <w:gridCol w:w="3178"/>
        <w:gridCol w:w="18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服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人员条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全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供应商提供承诺函保证截至响应截止时间近一年内，无版权纠纷记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供应商提供承诺函，所投产品经过自查，不存在被国家相关部委通报涉及在线学习违法违规行为的记录，保证服务的安全性。</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供应商提供承诺函，具有公安部颁发的三级及以上信息系统安全等级保护资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无版权纠纷记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所投产品，不存在被国家相关部委通报涉及在线学习违法违规行为的记录；</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具有公安部颁发的三级及以上信息系统安全等级保护资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人员需具有安全意识，参加过安全培训。</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保洁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绿化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工程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tc>
      </w:tr>
    </w:tbl>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人员要求</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员最低配置数量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项目需要，人员最低配置数量要求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人。</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其他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Normal"/>
        <w:spacing w:lineRule="exact" w:line="520"/>
        <w:ind w:firstLine="643"/>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物资、设备、工器具配备等要求</w:t>
      </w:r>
    </w:p>
    <w:p>
      <w:pPr>
        <w:pStyle w:val="Normal"/>
        <w:spacing w:lineRule="exact" w:line="52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Normal"/>
        <w:spacing w:lineRule="exact" w:line="520"/>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五、报价要求</w:t>
      </w:r>
    </w:p>
    <w:p>
      <w:pPr>
        <w:pStyle w:val="Normal"/>
        <w:spacing w:lineRule="exact" w:line="520"/>
        <w:ind w:firstLine="643"/>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第</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包：</w:t>
      </w:r>
    </w:p>
    <w:tbl>
      <w:tblPr>
        <w:tblW w:w="7959" w:type="dxa"/>
        <w:jc w:val="center"/>
        <w:tblInd w:w="0" w:type="dxa"/>
        <w:tblLayout w:type="fixed"/>
        <w:tblCellMar>
          <w:top w:w="0" w:type="dxa"/>
          <w:left w:w="108" w:type="dxa"/>
          <w:bottom w:w="0" w:type="dxa"/>
          <w:right w:w="108" w:type="dxa"/>
        </w:tblCellMar>
      </w:tblPr>
      <w:tblGrid>
        <w:gridCol w:w="1377"/>
        <w:gridCol w:w="3380"/>
        <w:gridCol w:w="3202"/>
      </w:tblGrid>
      <w:tr>
        <w:trPr>
          <w:trHeight w:val="10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服务分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服务分项最高限价</w:t>
            </w:r>
          </w:p>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tc>
      </w:tr>
      <w:tr>
        <w:trPr>
          <w:trHeight w:val="5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智慧课程模型建设服务</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门课程</w:t>
            </w:r>
          </w:p>
        </w:tc>
      </w:tr>
      <w:tr>
        <w:trPr>
          <w:trHeight w:val="5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个性化指令库建设服务</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门课程</w:t>
            </w:r>
          </w:p>
        </w:tc>
      </w:tr>
      <w:tr>
        <w:trPr>
          <w:trHeight w:val="57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个性化智能体建设服务</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门课程</w:t>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AI</w:t>
            </w:r>
            <w:r>
              <w:rPr>
                <w:rFonts w:ascii="仿宋" w:hAnsi="仿宋" w:cs="仿宋" w:eastAsia="仿宋"/>
                <w:b w:val="false"/>
                <w:bCs/>
                <w:sz w:val="32"/>
                <w:szCs w:val="32"/>
                <w:lang w:val="en-US" w:eastAsia="zh-CN"/>
              </w:rPr>
              <w:t>教学应用场景建设服务</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000/</w:t>
            </w:r>
            <w:r>
              <w:rPr>
                <w:rFonts w:ascii="仿宋" w:hAnsi="仿宋" w:cs="仿宋" w:eastAsia="仿宋"/>
                <w:b w:val="false"/>
                <w:bCs/>
                <w:sz w:val="32"/>
                <w:szCs w:val="32"/>
                <w:lang w:val="en-US" w:eastAsia="zh-CN"/>
              </w:rPr>
              <w:t>门课程</w:t>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人工智能通识课程建设服务</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门课程</w:t>
            </w:r>
          </w:p>
        </w:tc>
      </w:tr>
    </w:tbl>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六、付款方式</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合同价（单价）</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投标人中标价格。</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结算费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完成课程数量</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合同价（单价）。</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教务处统一组织验收或每门课程负责人单独验收，由中标供应商向教务处或课程负责人发起验收申请，经课程负责人及教务处验收合格后</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个工作日内采购方按合同价款一次性支付费用。</w:t>
      </w:r>
    </w:p>
    <w:p>
      <w:pPr>
        <w:pStyle w:val="Normal"/>
        <w:spacing w:lineRule="exact" w:line="52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验收完成后，采购方有权要求成交供应商提供如协助课程推广运行等后续相关扩展性服务。</w:t>
      </w:r>
    </w:p>
    <w:p>
      <w:pPr>
        <w:pStyle w:val="Normal"/>
        <w:spacing w:lineRule="exact" w:line="520"/>
        <w:rPr>
          <w:rFonts w:ascii="仿宋" w:hAnsi="仿宋" w:eastAsia="仿宋" w:cs="仿宋"/>
          <w:b/>
          <w:b/>
          <w:sz w:val="28"/>
          <w:szCs w:val="28"/>
        </w:rPr>
      </w:pPr>
      <w:r>
        <w:rPr>
          <w:rFonts w:ascii="仿宋" w:hAnsi="仿宋" w:cs="仿宋" w:eastAsia="仿宋"/>
          <w:b/>
          <w:bCs w:val="false"/>
          <w:sz w:val="32"/>
          <w:szCs w:val="32"/>
          <w:lang w:val="en-US" w:eastAsia="zh-CN"/>
        </w:rPr>
        <w:t>七、商务部分调研【请根据本单位实际情况填写，无需附相关证明材料】</w:t>
      </w:r>
    </w:p>
    <w:p>
      <w:pPr>
        <w:pStyle w:val="Normal"/>
        <w:spacing w:lineRule="exact" w:line="520"/>
        <w:ind w:firstLine="643"/>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第</w:t>
      </w:r>
      <w:r>
        <w:rPr>
          <w:rFonts w:eastAsia="仿宋" w:cs="仿宋" w:ascii="仿宋" w:hAnsi="仿宋"/>
          <w:b/>
          <w:bCs w:val="false"/>
          <w:kern w:val="2"/>
          <w:sz w:val="32"/>
          <w:szCs w:val="32"/>
          <w:lang w:val="en-US" w:eastAsia="zh-CN" w:bidi="ar-SA"/>
        </w:rPr>
        <w:t>2</w:t>
      </w:r>
      <w:r>
        <w:rPr>
          <w:rFonts w:ascii="仿宋" w:hAnsi="仿宋" w:cs="仿宋" w:eastAsia="仿宋"/>
          <w:b/>
          <w:bCs w:val="false"/>
          <w:kern w:val="2"/>
          <w:sz w:val="32"/>
          <w:szCs w:val="32"/>
          <w:lang w:val="en-US" w:eastAsia="zh-CN" w:bidi="ar-SA"/>
        </w:rPr>
        <w:t>包：</w:t>
      </w:r>
    </w:p>
    <w:p>
      <w:pPr>
        <w:pStyle w:val="Normal"/>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一）功能演示</w:t>
      </w:r>
    </w:p>
    <w:p>
      <w:pPr>
        <w:pStyle w:val="Normal"/>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提供智慧课程</w:t>
      </w:r>
      <w:r>
        <w:rPr>
          <w:rFonts w:ascii="仿宋" w:hAnsi="仿宋" w:cs="仿宋" w:eastAsia="仿宋"/>
          <w:b w:val="false"/>
          <w:bCs/>
          <w:kern w:val="2"/>
          <w:sz w:val="32"/>
          <w:szCs w:val="32"/>
          <w:lang w:val="en-US" w:eastAsia="zh-CN" w:bidi="ar-SA"/>
        </w:rPr>
        <w:t>案例的</w:t>
      </w:r>
      <w:r>
        <w:rPr>
          <w:rFonts w:ascii="仿宋" w:hAnsi="仿宋" w:cs="仿宋" w:eastAsia="仿宋"/>
          <w:b w:val="false"/>
          <w:bCs/>
          <w:kern w:val="2"/>
          <w:sz w:val="32"/>
          <w:szCs w:val="32"/>
          <w:lang w:val="en-US" w:eastAsia="zh-CN" w:bidi="ar-SA"/>
        </w:rPr>
        <w:t>原型演示，以下为演示项：</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支持在</w:t>
      </w:r>
      <w:r>
        <w:rPr>
          <w:rFonts w:eastAsia="仿宋" w:cs="仿宋" w:ascii="仿宋" w:hAnsi="仿宋"/>
          <w:b w:val="false"/>
          <w:bCs/>
          <w:kern w:val="2"/>
          <w:sz w:val="32"/>
          <w:szCs w:val="32"/>
          <w:lang w:val="en-US" w:eastAsia="zh-CN" w:bidi="ar-SA"/>
        </w:rPr>
        <w:t>PPT</w:t>
      </w:r>
      <w:r>
        <w:rPr>
          <w:rFonts w:ascii="仿宋" w:hAnsi="仿宋" w:cs="仿宋" w:eastAsia="仿宋"/>
          <w:b w:val="false"/>
          <w:bCs/>
          <w:kern w:val="2"/>
          <w:sz w:val="32"/>
          <w:szCs w:val="32"/>
          <w:lang w:val="en-US" w:eastAsia="zh-CN" w:bidi="ar-SA"/>
        </w:rPr>
        <w:t>插件中，根据课件内容，一键出题，同时将题目插入到对应课件位置，支持教师修改题干、选项、答案、解析；</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支持在</w:t>
      </w:r>
      <w:r>
        <w:rPr>
          <w:rFonts w:eastAsia="仿宋" w:cs="仿宋" w:ascii="仿宋" w:hAnsi="仿宋"/>
          <w:b w:val="false"/>
          <w:bCs/>
          <w:kern w:val="2"/>
          <w:sz w:val="32"/>
          <w:szCs w:val="32"/>
          <w:lang w:val="en-US" w:eastAsia="zh-CN" w:bidi="ar-SA"/>
        </w:rPr>
        <w:t>PPT</w:t>
      </w:r>
      <w:r>
        <w:rPr>
          <w:rFonts w:ascii="仿宋" w:hAnsi="仿宋" w:cs="仿宋" w:eastAsia="仿宋"/>
          <w:b w:val="false"/>
          <w:bCs/>
          <w:kern w:val="2"/>
          <w:sz w:val="32"/>
          <w:szCs w:val="32"/>
          <w:lang w:val="en-US" w:eastAsia="zh-CN" w:bidi="ar-SA"/>
        </w:rPr>
        <w:t>插件中，教师可以一键插入慕课视频，可以按照知识点进行课程拆分以单个视频一键式添加到教学课件中，应用于学生课前预习及课后复习；</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教师可以在微信公众号里面对已经编辑好的教学内容进行语音注解，包含对原有</w:t>
      </w:r>
      <w:r>
        <w:rPr>
          <w:rFonts w:eastAsia="仿宋" w:cs="仿宋" w:ascii="仿宋" w:hAnsi="仿宋"/>
          <w:b w:val="false"/>
          <w:bCs/>
          <w:kern w:val="2"/>
          <w:sz w:val="32"/>
          <w:szCs w:val="32"/>
          <w:lang w:val="en-US" w:eastAsia="zh-CN" w:bidi="ar-SA"/>
        </w:rPr>
        <w:t>PPT</w:t>
      </w:r>
      <w:r>
        <w:rPr>
          <w:rFonts w:ascii="仿宋" w:hAnsi="仿宋" w:cs="仿宋" w:eastAsia="仿宋"/>
          <w:b w:val="false"/>
          <w:bCs/>
          <w:kern w:val="2"/>
          <w:sz w:val="32"/>
          <w:szCs w:val="32"/>
          <w:lang w:val="en-US" w:eastAsia="zh-CN" w:bidi="ar-SA"/>
        </w:rPr>
        <w:t>、教学视频、习题等教学内容的语音解析，每个教学内容上的语音注解总条数不设上限，快速构建旁白式在线课程；</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支持教师端进行</w:t>
      </w:r>
      <w:r>
        <w:rPr>
          <w:rFonts w:eastAsia="仿宋" w:cs="仿宋" w:ascii="仿宋" w:hAnsi="仿宋"/>
          <w:b w:val="false"/>
          <w:bCs/>
          <w:kern w:val="2"/>
          <w:sz w:val="32"/>
          <w:szCs w:val="32"/>
          <w:lang w:val="en-US" w:eastAsia="zh-CN" w:bidi="ar-SA"/>
        </w:rPr>
        <w:t>AI</w:t>
      </w:r>
      <w:r>
        <w:rPr>
          <w:rFonts w:ascii="仿宋" w:hAnsi="仿宋" w:cs="仿宋" w:eastAsia="仿宋"/>
          <w:b w:val="false"/>
          <w:bCs/>
          <w:kern w:val="2"/>
          <w:sz w:val="32"/>
          <w:szCs w:val="32"/>
          <w:lang w:val="en-US" w:eastAsia="zh-CN" w:bidi="ar-SA"/>
        </w:rPr>
        <w:t>学伴问答，支持教师根据</w:t>
      </w:r>
      <w:r>
        <w:rPr>
          <w:rFonts w:eastAsia="仿宋" w:cs="仿宋" w:ascii="仿宋" w:hAnsi="仿宋"/>
          <w:b w:val="false"/>
          <w:bCs/>
          <w:kern w:val="2"/>
          <w:sz w:val="32"/>
          <w:szCs w:val="32"/>
          <w:lang w:val="en-US" w:eastAsia="zh-CN" w:bidi="ar-SA"/>
        </w:rPr>
        <w:t>AI</w:t>
      </w:r>
      <w:r>
        <w:rPr>
          <w:rFonts w:ascii="仿宋" w:hAnsi="仿宋" w:cs="仿宋" w:eastAsia="仿宋"/>
          <w:b w:val="false"/>
          <w:bCs/>
          <w:kern w:val="2"/>
          <w:sz w:val="32"/>
          <w:szCs w:val="32"/>
          <w:lang w:val="en-US" w:eastAsia="zh-CN" w:bidi="ar-SA"/>
        </w:rPr>
        <w:t>学伴回答的问题进行点赞反馈，持续优化智能学伴回答问题的准确度；</w:t>
      </w:r>
    </w:p>
    <w:p>
      <w:pPr>
        <w:pStyle w:val="Normal"/>
        <w:ind w:firstLine="640"/>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5</w:t>
      </w:r>
      <w:r>
        <w:rPr>
          <w:rFonts w:ascii="仿宋" w:hAnsi="仿宋" w:cs="仿宋" w:eastAsia="仿宋"/>
          <w:b w:val="false"/>
          <w:bCs/>
          <w:kern w:val="2"/>
          <w:sz w:val="32"/>
          <w:szCs w:val="32"/>
          <w:lang w:val="en-US" w:eastAsia="zh-CN" w:bidi="ar-SA"/>
        </w:rPr>
        <w:t>）支持教师填写</w:t>
      </w:r>
      <w:r>
        <w:rPr>
          <w:rFonts w:eastAsia="仿宋" w:cs="仿宋" w:ascii="仿宋" w:hAnsi="仿宋"/>
          <w:b w:val="false"/>
          <w:bCs/>
          <w:kern w:val="2"/>
          <w:sz w:val="32"/>
          <w:szCs w:val="32"/>
          <w:lang w:val="en-US" w:eastAsia="zh-CN" w:bidi="ar-SA"/>
        </w:rPr>
        <w:t>AI</w:t>
      </w:r>
      <w:r>
        <w:rPr>
          <w:rFonts w:ascii="仿宋" w:hAnsi="仿宋" w:cs="仿宋" w:eastAsia="仿宋"/>
          <w:b w:val="false"/>
          <w:bCs/>
          <w:kern w:val="2"/>
          <w:sz w:val="32"/>
          <w:szCs w:val="32"/>
          <w:lang w:val="en-US" w:eastAsia="zh-CN" w:bidi="ar-SA"/>
        </w:rPr>
        <w:t>学伴回答反馈意见，至少包括具体问题及正确回答，同时支持设置是否将反馈回答加入答案库，用于后续相同问题的答案。</w:t>
      </w:r>
    </w:p>
    <w:p>
      <w:pPr>
        <w:pStyle w:val="Normal"/>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二）拟派本项目负责人</w:t>
      </w:r>
    </w:p>
    <w:p>
      <w:pPr>
        <w:pStyle w:val="Normal"/>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项目负责人</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w:t>
      </w:r>
      <w:r>
        <w:rPr>
          <w:rFonts w:ascii="仿宋" w:hAnsi="仿宋" w:cs="仿宋" w:eastAsia="仿宋"/>
          <w:b w:val="false"/>
          <w:bCs/>
          <w:kern w:val="2"/>
          <w:sz w:val="32"/>
          <w:szCs w:val="32"/>
          <w:lang w:val="en-US" w:eastAsia="zh-CN" w:bidi="ar-SA"/>
        </w:rPr>
        <w:t>需具备本科（含）以上学历，</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w:t>
      </w:r>
      <w:r>
        <w:rPr>
          <w:rFonts w:ascii="仿宋" w:hAnsi="仿宋" w:cs="仿宋" w:eastAsia="仿宋"/>
          <w:b w:val="false"/>
          <w:bCs/>
          <w:kern w:val="2"/>
          <w:sz w:val="32"/>
          <w:szCs w:val="32"/>
          <w:lang w:val="en-US" w:eastAsia="zh-CN" w:bidi="ar-SA"/>
        </w:rPr>
        <w:t>同时持有工信部高级信息系统项目管理师和工信部高级网络信息安全工程师证书</w:t>
      </w:r>
      <w:r>
        <w:rPr>
          <w:rFonts w:ascii="仿宋" w:hAnsi="仿宋" w:cs="仿宋" w:eastAsia="仿宋"/>
          <w:b w:val="false"/>
          <w:bCs/>
          <w:kern w:val="2"/>
          <w:sz w:val="32"/>
          <w:szCs w:val="32"/>
          <w:lang w:val="en-US" w:eastAsia="zh-CN" w:bidi="ar-SA"/>
        </w:rPr>
        <w:t>。</w:t>
      </w:r>
    </w:p>
    <w:p>
      <w:pPr>
        <w:pStyle w:val="Normal"/>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三）项目主要团队成员（主要技术人员）情况</w:t>
      </w:r>
    </w:p>
    <w:p>
      <w:pPr>
        <w:pStyle w:val="Normal"/>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安排项目主要团队成员（除项目负责人外）</w:t>
      </w:r>
      <w:r>
        <w:rPr>
          <w:rFonts w:eastAsia="仿宋" w:cs="仿宋" w:ascii="仿宋" w:hAnsi="仿宋"/>
          <w:b w:val="false"/>
          <w:bCs/>
          <w:kern w:val="2"/>
          <w:sz w:val="32"/>
          <w:szCs w:val="32"/>
          <w:lang w:val="en-US" w:eastAsia="zh-CN" w:bidi="ar-SA"/>
        </w:rPr>
        <w:t>8</w:t>
      </w:r>
      <w:r>
        <w:rPr>
          <w:rFonts w:ascii="仿宋" w:hAnsi="仿宋" w:cs="仿宋" w:eastAsia="仿宋"/>
          <w:b w:val="false"/>
          <w:bCs/>
          <w:kern w:val="2"/>
          <w:sz w:val="32"/>
          <w:szCs w:val="32"/>
          <w:lang w:val="en-US" w:eastAsia="zh-CN" w:bidi="ar-SA"/>
        </w:rPr>
        <w:t>人及以上，在此基础上，团队成员中有</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人</w:t>
      </w:r>
      <w:r>
        <w:rPr>
          <w:rFonts w:ascii="仿宋" w:hAnsi="仿宋" w:cs="仿宋" w:eastAsia="仿宋"/>
          <w:b w:val="false"/>
          <w:bCs/>
          <w:kern w:val="2"/>
          <w:sz w:val="32"/>
          <w:szCs w:val="32"/>
          <w:lang w:val="en-US" w:eastAsia="zh-CN" w:bidi="ar-SA"/>
        </w:rPr>
        <w:t>计算机专业本科及以上学历。</w:t>
      </w:r>
    </w:p>
    <w:p>
      <w:pPr>
        <w:pStyle w:val="Normal"/>
        <w:ind w:firstLine="643"/>
        <w:rPr>
          <w:rFonts w:ascii="仿宋" w:hAnsi="仿宋" w:eastAsia="仿宋" w:cs="仿宋"/>
          <w:b w:val="false"/>
          <w:b w:val="false"/>
          <w:bCs/>
          <w:kern w:val="2"/>
          <w:sz w:val="32"/>
          <w:szCs w:val="32"/>
          <w:lang w:val="en-US" w:eastAsia="zh-CN" w:bidi="ar-SA"/>
        </w:rPr>
      </w:pPr>
      <w:r>
        <w:rPr>
          <w:rFonts w:ascii="仿宋" w:hAnsi="仿宋" w:cs="仿宋" w:eastAsia="仿宋"/>
          <w:b/>
          <w:bCs w:val="false"/>
          <w:kern w:val="2"/>
          <w:sz w:val="32"/>
          <w:szCs w:val="32"/>
          <w:lang w:val="en-US" w:eastAsia="zh-CN" w:bidi="ar-SA"/>
        </w:rPr>
        <w:t>（四）业绩</w:t>
      </w:r>
    </w:p>
    <w:p>
      <w:pPr>
        <w:pStyle w:val="Style15"/>
        <w:ind w:firstLine="640"/>
        <w:rPr>
          <w:rFonts w:ascii="仿宋" w:hAnsi="仿宋" w:eastAsia="仿宋" w:cs="仿宋"/>
          <w:b w:val="false"/>
          <w:b w:val="false"/>
          <w:bCs/>
          <w:kern w:val="2"/>
          <w:sz w:val="32"/>
          <w:szCs w:val="32"/>
          <w:highlight w:val="none"/>
          <w:u w:val="none"/>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近三年承担类似的学校智慧课程</w:t>
      </w:r>
      <w:r>
        <w:rPr>
          <w:rFonts w:ascii="仿宋" w:hAnsi="仿宋" w:cs="仿宋" w:eastAsia="仿宋"/>
          <w:b w:val="false"/>
          <w:bCs/>
          <w:kern w:val="2"/>
          <w:sz w:val="32"/>
          <w:szCs w:val="32"/>
          <w:lang w:val="en-US" w:eastAsia="zh-CN" w:bidi="ar-SA"/>
        </w:rPr>
        <w:t>建设</w:t>
      </w:r>
      <w:r>
        <w:rPr>
          <w:rFonts w:ascii="仿宋" w:hAnsi="仿宋" w:cs="仿宋" w:eastAsia="仿宋"/>
          <w:b w:val="false"/>
          <w:bCs/>
          <w:kern w:val="2"/>
          <w:sz w:val="32"/>
          <w:szCs w:val="32"/>
          <w:lang w:val="en-US" w:eastAsia="zh-CN" w:bidi="ar-SA"/>
        </w:rPr>
        <w:t>项目业绩合同</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份（以合同签订时间为准）。</w:t>
      </w:r>
    </w:p>
    <w:p>
      <w:pPr>
        <w:pStyle w:val="Normal"/>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五）</w:t>
      </w:r>
      <w:r>
        <w:rPr>
          <w:rFonts w:ascii="仿宋" w:hAnsi="仿宋" w:cs="仿宋" w:eastAsia="仿宋"/>
          <w:b/>
          <w:bCs w:val="false"/>
          <w:kern w:val="2"/>
          <w:sz w:val="32"/>
          <w:szCs w:val="32"/>
          <w:lang w:val="en-US" w:eastAsia="zh-CN" w:bidi="ar-SA"/>
        </w:rPr>
        <w:t>国家级课程建设</w:t>
      </w:r>
      <w:r>
        <w:rPr>
          <w:rFonts w:ascii="仿宋" w:hAnsi="仿宋" w:cs="仿宋" w:eastAsia="仿宋"/>
          <w:b/>
          <w:bCs w:val="false"/>
          <w:kern w:val="2"/>
          <w:sz w:val="32"/>
          <w:szCs w:val="32"/>
          <w:lang w:val="en-US" w:eastAsia="zh-CN" w:bidi="ar-SA"/>
        </w:rPr>
        <w:t>经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自主建设的在线开放课程平台，有</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门课程通过该平台申报认定为</w:t>
      </w:r>
      <w:r>
        <w:rPr>
          <w:rFonts w:ascii="仿宋" w:hAnsi="仿宋" w:cs="仿宋" w:eastAsia="仿宋"/>
          <w:b w:val="false"/>
          <w:bCs/>
          <w:kern w:val="2"/>
          <w:sz w:val="32"/>
          <w:szCs w:val="32"/>
          <w:lang w:val="en-US" w:eastAsia="zh-CN" w:bidi="ar-SA"/>
        </w:rPr>
        <w:t>本科</w:t>
      </w:r>
      <w:r>
        <w:rPr>
          <w:rFonts w:ascii="仿宋" w:hAnsi="仿宋" w:cs="仿宋" w:eastAsia="仿宋"/>
          <w:b w:val="false"/>
          <w:bCs/>
          <w:kern w:val="2"/>
          <w:sz w:val="32"/>
          <w:szCs w:val="32"/>
          <w:lang w:val="en-US" w:eastAsia="zh-CN" w:bidi="ar-SA"/>
        </w:rPr>
        <w:t>“国家精品在线开放课程”。</w:t>
      </w:r>
    </w:p>
    <w:p>
      <w:pPr>
        <w:pStyle w:val="Normal"/>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六）运营实力</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提供的智慧课程运行平台</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具有课程国际化推广运营的实力，能提供</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u w:val="none"/>
          <w:lang w:val="en-US" w:eastAsia="zh-CN" w:bidi="ar-SA"/>
        </w:rPr>
        <w:t>份</w:t>
      </w:r>
      <w:r>
        <w:rPr>
          <w:rFonts w:ascii="仿宋" w:hAnsi="仿宋" w:cs="仿宋" w:eastAsia="仿宋"/>
          <w:b w:val="false"/>
          <w:bCs/>
          <w:kern w:val="2"/>
          <w:sz w:val="32"/>
          <w:szCs w:val="32"/>
          <w:lang w:val="en-US" w:eastAsia="zh-CN" w:bidi="ar-SA"/>
        </w:rPr>
        <w:t>投标人</w:t>
      </w:r>
      <w:r>
        <w:rPr>
          <w:rFonts w:ascii="仿宋" w:hAnsi="仿宋" w:cs="仿宋" w:eastAsia="仿宋"/>
          <w:b w:val="false"/>
          <w:bCs/>
          <w:kern w:val="2"/>
          <w:sz w:val="32"/>
          <w:szCs w:val="32"/>
          <w:lang w:val="en-US" w:eastAsia="zh-CN" w:bidi="ar-SA"/>
        </w:rPr>
        <w:t>与</w:t>
      </w:r>
      <w:r>
        <w:rPr>
          <w:rFonts w:ascii="仿宋" w:hAnsi="仿宋" w:cs="仿宋" w:eastAsia="仿宋"/>
          <w:b w:val="false"/>
          <w:bCs/>
          <w:kern w:val="2"/>
          <w:sz w:val="32"/>
          <w:szCs w:val="32"/>
          <w:lang w:val="en-US" w:eastAsia="zh-CN" w:bidi="ar-SA"/>
        </w:rPr>
        <w:t>国际课程平台等签署的战略合作协议（协议中需要体现国际课程平台的名称）。</w:t>
      </w:r>
    </w:p>
    <w:p>
      <w:pPr>
        <w:pStyle w:val="Normal"/>
        <w:ind w:firstLine="643"/>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七）</w:t>
      </w:r>
      <w:r>
        <w:rPr>
          <w:rFonts w:ascii="仿宋" w:hAnsi="仿宋" w:cs="仿宋" w:eastAsia="仿宋"/>
          <w:b/>
          <w:bCs w:val="false"/>
          <w:kern w:val="2"/>
          <w:sz w:val="32"/>
          <w:szCs w:val="32"/>
          <w:lang w:val="en-US" w:eastAsia="zh-CN" w:bidi="ar-SA"/>
        </w:rPr>
        <w:t>资源丰富度</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kern w:val="2"/>
          <w:sz w:val="32"/>
          <w:szCs w:val="32"/>
          <w:highlight w:val="yellow"/>
          <w:lang w:val="en-US" w:eastAsia="zh-CN" w:bidi="ar-SA"/>
        </w:rPr>
      </w:pP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是；</w:t>
      </w:r>
      <w:r>
        <w:rPr>
          <w:rFonts w:eastAsia="Wingdings 2;Wingdings" w:cs="Wingdings 2;Wingdings" w:ascii="Wingdings 2;Wingdings" w:hAnsi="Wingdings 2;Wingdings"/>
          <w:b w:val="false"/>
          <w:bCs/>
          <w:kern w:val="2"/>
          <w:sz w:val="32"/>
          <w:szCs w:val="32"/>
          <w:lang w:val="en-US" w:eastAsia="zh-CN" w:bidi="ar-SA"/>
        </w:rPr>
        <w:t>£</w:t>
      </w:r>
      <w:r>
        <w:rPr>
          <w:rFonts w:ascii="仿宋" w:hAnsi="仿宋" w:cs="仿宋" w:eastAsia="仿宋"/>
          <w:b w:val="false"/>
          <w:bCs/>
          <w:kern w:val="2"/>
          <w:sz w:val="32"/>
          <w:szCs w:val="32"/>
          <w:lang w:val="en-US" w:eastAsia="zh-CN" w:bidi="ar-SA"/>
        </w:rPr>
        <w:t>否能</w:t>
      </w:r>
      <w:r>
        <w:rPr>
          <w:rFonts w:ascii="仿宋" w:hAnsi="仿宋" w:cs="仿宋" w:eastAsia="仿宋"/>
          <w:b w:val="false"/>
          <w:bCs/>
          <w:kern w:val="2"/>
          <w:sz w:val="32"/>
          <w:szCs w:val="32"/>
          <w:lang w:val="en-US" w:eastAsia="zh-CN" w:bidi="ar-SA"/>
        </w:rPr>
        <w:t>提供</w:t>
      </w:r>
      <w:r>
        <w:rPr>
          <w:rFonts w:ascii="仿宋" w:hAnsi="仿宋" w:cs="仿宋" w:eastAsia="仿宋"/>
          <w:b w:val="false"/>
          <w:bCs/>
          <w:kern w:val="2"/>
          <w:sz w:val="32"/>
          <w:szCs w:val="32"/>
          <w:lang w:val="en-US" w:eastAsia="zh-CN" w:bidi="ar-SA"/>
        </w:rPr>
        <w:t>以下</w:t>
      </w:r>
      <w:r>
        <w:rPr>
          <w:rFonts w:ascii="仿宋" w:hAnsi="仿宋" w:cs="仿宋" w:eastAsia="仿宋"/>
          <w:b w:val="false"/>
          <w:bCs/>
          <w:kern w:val="2"/>
          <w:sz w:val="32"/>
          <w:szCs w:val="32"/>
          <w:lang w:val="en-US" w:eastAsia="zh-CN" w:bidi="ar-SA"/>
        </w:rPr>
        <w:t>优质</w:t>
      </w:r>
      <w:r>
        <w:rPr>
          <w:rFonts w:ascii="仿宋" w:hAnsi="仿宋" w:cs="仿宋" w:eastAsia="仿宋"/>
          <w:b w:val="false"/>
          <w:bCs/>
          <w:kern w:val="2"/>
          <w:sz w:val="32"/>
          <w:szCs w:val="32"/>
          <w:lang w:val="en-US" w:eastAsia="zh-CN" w:bidi="ar-SA"/>
        </w:rPr>
        <w:t>慕课资源：</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国内</w:t>
      </w:r>
      <w:r>
        <w:rPr>
          <w:rFonts w:ascii="仿宋" w:hAnsi="仿宋" w:cs="仿宋" w:eastAsia="仿宋"/>
          <w:b w:val="false"/>
          <w:bCs/>
          <w:kern w:val="2"/>
          <w:sz w:val="32"/>
          <w:szCs w:val="32"/>
          <w:lang w:val="en-US" w:eastAsia="zh-CN" w:bidi="ar-SA"/>
        </w:rPr>
        <w:t>双一流高校</w:t>
      </w:r>
      <w:r>
        <w:rPr>
          <w:rFonts w:ascii="仿宋" w:hAnsi="仿宋" w:cs="仿宋" w:eastAsia="仿宋"/>
          <w:b w:val="false"/>
          <w:bCs/>
          <w:kern w:val="2"/>
          <w:sz w:val="32"/>
          <w:szCs w:val="32"/>
          <w:lang w:val="en-US" w:eastAsia="zh-CN" w:bidi="ar-SA"/>
        </w:rPr>
        <w:t>完整慕课课程资源</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门；</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国外完整慕课课程资源</w:t>
      </w:r>
      <w:r>
        <w:rPr>
          <w:rFonts w:ascii="仿宋" w:hAnsi="仿宋" w:cs="仿宋" w:eastAsia="仿宋"/>
          <w:b w:val="false"/>
          <w:bCs/>
          <w:kern w:val="2"/>
          <w:sz w:val="32"/>
          <w:szCs w:val="32"/>
          <w:u w:val="single"/>
          <w:lang w:val="en-US" w:eastAsia="zh-CN" w:bidi="ar-SA"/>
        </w:rPr>
        <w:t xml:space="preserve">    </w:t>
      </w:r>
      <w:r>
        <w:rPr>
          <w:rFonts w:ascii="仿宋" w:hAnsi="仿宋" w:cs="仿宋" w:eastAsia="仿宋"/>
          <w:b w:val="false"/>
          <w:bCs/>
          <w:kern w:val="2"/>
          <w:sz w:val="32"/>
          <w:szCs w:val="32"/>
          <w:lang w:val="en-US" w:eastAsia="zh-CN" w:bidi="ar-SA"/>
        </w:rPr>
        <w:t>门。</w:t>
      </w:r>
    </w:p>
    <w:p>
      <w:pPr>
        <w:pStyle w:val="Normal"/>
        <w:spacing w:lineRule="exact" w:line="52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八、其他方面的建议</w:t>
      </w:r>
    </w:p>
    <w:p>
      <w:pPr>
        <w:pStyle w:val="Normal"/>
        <w:spacing w:lineRule="exact" w:line="520"/>
        <w:ind w:firstLine="562"/>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34:59Z</dcterms:created>
  <dc:creator>Administrator</dc:creator>
  <dc:description/>
  <dc:language>en-US</dc:language>
  <cp:lastModifiedBy>Administrator</cp:lastModifiedBy>
  <dcterms:modified xsi:type="dcterms:W3CDTF">2025-09-23T08: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034DAF6924B349C92C1FEF9F6DA83_12</vt:lpwstr>
  </property>
  <property fmtid="{D5CDD505-2E9C-101B-9397-08002B2CF9AE}" pid="3" name="KSOProductBuildVer">
    <vt:lpwstr>2052-12.1.0.22175</vt:lpwstr>
  </property>
  <property fmtid="{D5CDD505-2E9C-101B-9397-08002B2CF9AE}" pid="4" name="KSOTemplateDocerSaveRecord">
    <vt:lpwstr>eyJoZGlkIjoiM2M3ZjkzMjlkOWJiMzAwODdjOTE5ZTQxMjM4ZTFkM2YiLCJ1c2VySWQiOiIxMTEyNDkwNCJ9</vt:lpwstr>
  </property>
</Properties>
</file>