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19-2020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二十二周会议及工作活动安排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6"/>
        <w:gridCol w:w="1418"/>
        <w:gridCol w:w="3118"/>
        <w:gridCol w:w="4028"/>
        <w:gridCol w:w="1118"/>
        <w:gridCol w:w="3416"/>
      </w:tblGrid>
      <w:tr>
        <w:trPr>
          <w:trHeight w:val="3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1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4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研究生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工作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研究生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丁克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5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重点科研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平台工作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科技处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12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学校党委中心组学习扩大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各基层党委（党总支）书记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各学院（部）党政主要负责人、机关部门主要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4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招生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宣传工作布置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9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5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年国家安全知识讲座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各职能部门主要负责同志，各学院党政负责同志、实验室负责人，校办公室机要保密工作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4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6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全天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安徽建筑大学一届五次党代会暨五届二次教代会、工代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详见会议通知</w:t>
            </w:r>
          </w:p>
        </w:tc>
      </w:tr>
      <w:tr>
        <w:trPr>
          <w:trHeight w:val="57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7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教学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督导工作研讨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教师发展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学位评定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委员会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研究生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三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谢炜</dc:creator>
  <dc:description/>
  <cp:keywords/>
  <dc:language>en-US</dc:language>
  <cp:lastModifiedBy>马宾</cp:lastModifiedBy>
  <cp:lastPrinted>2020-07-13T14:57:00Z</cp:lastPrinted>
  <dcterms:modified xsi:type="dcterms:W3CDTF">2020-07-14T02:38:00Z</dcterms:modified>
  <cp:revision>49</cp:revision>
  <dc:subject/>
  <dc:title/>
</cp:coreProperties>
</file>