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十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吕萍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20"/>
        <w:gridCol w:w="1193"/>
        <w:gridCol w:w="3994"/>
        <w:gridCol w:w="3686"/>
        <w:gridCol w:w="19"/>
        <w:gridCol w:w="987"/>
        <w:gridCol w:w="3662"/>
      </w:tblGrid>
      <w:tr>
        <w:trPr>
          <w:trHeight w:val="3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     公</w:t>
            </w:r>
          </w:p>
        </w:tc>
      </w:tr>
      <w:tr>
        <w:trPr>
          <w:trHeight w:val="55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政府采购预算执行推进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招投标管理办公室负责通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成祖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教育发展基金会成立大会暨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校友年会筹备组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友工作处负责通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纪委全委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纪委委员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王玉兰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风廉政建设责任制工作领导小组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安徽建筑大学第二次学生（研究生）代表大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详见会议通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大学生活动中心一楼报告厅</w:t>
            </w:r>
          </w:p>
        </w:tc>
      </w:tr>
      <w:tr>
        <w:trPr>
          <w:trHeight w:val="5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      公</w:t>
            </w:r>
          </w:p>
        </w:tc>
      </w:tr>
      <w:tr>
        <w:trPr>
          <w:trHeight w:val="67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9+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扶贫工作领导小组会议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办公室负责通知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3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保密委员会工作会议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0:00Z</dcterms:created>
  <dc:creator>谢炜</dc:creator>
  <dc:description/>
  <cp:keywords/>
  <dc:language>en-US</dc:language>
  <cp:lastModifiedBy>谢炜</cp:lastModifiedBy>
  <cp:lastPrinted>2020-11-10T16:18:00Z</cp:lastPrinted>
  <dcterms:modified xsi:type="dcterms:W3CDTF">2020-11-11T08:57:00Z</dcterms:modified>
  <cp:revision>22</cp:revision>
  <dc:subject/>
  <dc:title/>
</cp:coreProperties>
</file>