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：教学任务落实工作流程及注意事项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9088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4pt" to="275.0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3371215" cy="130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各班级所在教学单位打印下学期教学计划表（一式两份）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经教学院长签字后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一份送教务科存档，一份发学生班级；教务科审核确定后下达任务。</w:t>
                            </w:r>
                          </w:p>
                          <w:p>
                            <w:pPr>
                              <w:pStyle w:val="Normal"/>
                              <w:ind w:firstLine="1147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</w:rPr>
                              <w:t>（请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03.1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各班级所在教学单位打印下学期教学计划表（一式两份），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经教学院长签字后，</w:t>
                      </w: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一份送教务科存档，一份发学生班级；教务科审核确定后下达任务。</w:t>
                      </w:r>
                    </w:p>
                    <w:p>
                      <w:pPr>
                        <w:pStyle w:val="Normal"/>
                        <w:ind w:firstLine="1147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</w:rPr>
                        <w:t>（请于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17145</wp:posOffset>
                </wp:positionV>
                <wp:extent cx="247586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已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订的各专业培养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级周学时严格控制不得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制选课的专业，其课程上课时间应保证连续，不得断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各专业开设的课程，请以最小周学时列入开课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5pt;mso-wrap-distance-left:9.05pt;mso-wrap-distance-right:9.05pt;mso-wrap-distance-top:0pt;mso-wrap-distance-bottom:0pt;margin-top:1.35pt;mso-position-vertical-relative:text;margin-left:27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已制</w:t>
                      </w:r>
                      <w:r>
                        <w:rPr/>
                        <w:t>(</w:t>
                      </w:r>
                      <w:r>
                        <w:rPr/>
                        <w:t>修</w:t>
                      </w:r>
                      <w:r>
                        <w:rPr/>
                        <w:t>)</w:t>
                      </w:r>
                      <w:r>
                        <w:rPr/>
                        <w:t>订的各专业培养计划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班级周学时严格控制不得超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</w:rPr>
                        <w:t>课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学分制选课的专业，其课程上课时间应保证连续，不得断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各专业开设的课程，请以最小周学时列入开课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17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8770</wp:posOffset>
                </wp:positionV>
                <wp:extent cx="3594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1pt" to="280.2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7485</wp:posOffset>
                </wp:positionV>
                <wp:extent cx="3437890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5" w:hanging="235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各课程所在教学单位按教学任务合班、填报任课教师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.95pt;mso-wrap-distance-left:9.05pt;mso-wrap-distance-right:9.05pt;mso-wrap-distance-top:0pt;mso-wrap-distance-bottom:0pt;margin-top: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35" w:hanging="235"/>
                        <w:jc w:val="left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24"/>
                          <w:szCs w:val="24"/>
                        </w:rPr>
                        <w:t>(2)</w:t>
                      </w: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各课程所在教学单位按教学任务合班、填报任课教师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52095</wp:posOffset>
                </wp:positionV>
                <wp:extent cx="2466340" cy="3376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不得跨系、跨年级、跨校区合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本、三本专业不得合班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合班上课的班级应保持课程进度、考核方式一致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制学生（不含专升本）在本学期末选择下学期课程，具体选课时间再通知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课的课程需设定教学班容量；南区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教学班，北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每教学班；需小班教学的课程，教学班容量视具体情况而定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课的课程，教学班总容量不少于上课学生总数的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不排课的课程，请在合班时勾选“不排课”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不上课的老师请不要在教学班挂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65.9pt;mso-wrap-distance-left:9.05pt;mso-wrap-distance-right:9.05pt;mso-wrap-distance-top:0pt;mso-wrap-distance-bottom:0pt;margin-top:19.85pt;mso-position-vertical-relative:text;margin-left:27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不得跨系、跨年级、跨校区合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一本、三本专业不得合班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</w:rPr>
                        <w:t>合班上课的班级应保持课程进度、考核方式一致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</w:rPr>
                        <w:t>学分制学生（不含专升本）在本学期末选择下学期课程，具体选课时间再通知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</w:rPr>
                        <w:t>选课的课程需设定教学班容量；南区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</w:rPr>
                        <w:t>每教学班，北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</w:rPr>
                        <w:t>人每教学班；需小班教学的课程，教学班容量视具体情况而定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  <w:r>
                        <w:rPr>
                          <w:rFonts w:ascii="宋体;SimSun" w:hAnsi="宋体;SimSun" w:cs="宋体;SimSun"/>
                        </w:rPr>
                        <w:t>选课的课程，教学班总容量不少于上课学生总数的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.3</w:t>
                      </w:r>
                      <w:r>
                        <w:rPr>
                          <w:rFonts w:ascii="宋体;SimSun" w:hAnsi="宋体;SimSun" w:cs="宋体;SimSun"/>
                        </w:rPr>
                        <w:t>倍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</w:rPr>
                        <w:t>不排课的课程，请在合班时勾选“不排课”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>
                          <w:rFonts w:ascii="宋体;SimSun" w:hAnsi="宋体;SimSun" w:cs="宋体;SimSun"/>
                        </w:rPr>
                        <w:t>不上课的老师请不要在教学班挂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0345</wp:posOffset>
                </wp:positionV>
                <wp:extent cx="3447415" cy="1109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240" w:hanging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</w:rPr>
                              <w:t>(3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</w:rPr>
                              <w:t>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</w:rPr>
                              <w:t>课程所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</w:rPr>
                              <w:t>教学单位打印两份教师授课任务书总表，经教学主任（院长）签字后，一份留存、一份送教务科存档。</w:t>
                            </w:r>
                          </w:p>
                          <w:p>
                            <w:pPr>
                              <w:pStyle w:val="Normal"/>
                              <w:ind w:firstLine="1147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</w:rPr>
                              <w:t>（请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</w:rPr>
                              <w:t>日前完成）</w:t>
                            </w:r>
                          </w:p>
                          <w:p>
                            <w:pPr>
                              <w:pStyle w:val="2"/>
                              <w:ind w:left="240" w:hanging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87.4pt;mso-wrap-distance-left:9.05pt;mso-wrap-distance-right:9.05pt;mso-wrap-distance-top:0pt;mso-wrap-distance-bottom:0pt;margin-top:17.3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ind w:left="240" w:hanging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</w:rPr>
                        <w:t>(3)</w:t>
                      </w:r>
                      <w:r>
                        <w:rPr>
                          <w:rFonts w:ascii="仿宋" w:hAnsi="仿宋" w:cs="仿宋" w:eastAsia="仿宋"/>
                          <w:b w:val="false"/>
                        </w:rPr>
                        <w:t>各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</w:rPr>
                        <w:t>课程所在</w:t>
                      </w:r>
                      <w:r>
                        <w:rPr>
                          <w:rFonts w:ascii="仿宋" w:hAnsi="仿宋" w:cs="仿宋" w:eastAsia="仿宋"/>
                          <w:b w:val="false"/>
                        </w:rPr>
                        <w:t>教学单位打印两份教师授课任务书总表，经教学主任（院长）签字后，一份留存、一份送教务科存档。</w:t>
                      </w:r>
                    </w:p>
                    <w:p>
                      <w:pPr>
                        <w:pStyle w:val="Normal"/>
                        <w:ind w:firstLine="1147"/>
                        <w:rPr>
                          <w:rFonts w:ascii="仿宋_GB2312" w:hAnsi="仿宋_GB2312" w:eastAsia="仿宋_GB2312"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</w:rPr>
                        <w:t>（请于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</w:rPr>
                        <w:t>日前完成）</w:t>
                      </w:r>
                    </w:p>
                    <w:p>
                      <w:pPr>
                        <w:pStyle w:val="2"/>
                        <w:ind w:left="240" w:hanging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50545</wp:posOffset>
                </wp:positionV>
                <wp:extent cx="0" cy="36004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35pt" to="117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937260</wp:posOffset>
                </wp:positionV>
                <wp:extent cx="343789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</w:rPr>
                              <w:t>(4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</w:rPr>
                              <w:t>各教学单位开设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</w:rPr>
                              <w:t>课程，在排课、选课完成后，方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</w:rPr>
                              <w:t>打印教师个人授课任务书、课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9pt;mso-wrap-distance-left:9.05pt;mso-wrap-distance-right:9.05pt;mso-wrap-distance-top:0pt;mso-wrap-distance-bottom:0pt;margin-top:73.8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ind w:left="240" w:hanging="240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</w:rPr>
                        <w:t>(4)</w:t>
                      </w:r>
                      <w:r>
                        <w:rPr>
                          <w:rFonts w:ascii="仿宋" w:hAnsi="仿宋" w:cs="仿宋" w:eastAsia="仿宋"/>
                          <w:b w:val="false"/>
                        </w:rPr>
                        <w:t>各教学单位开设的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</w:rPr>
                        <w:t>课程，在排课、选课完成后，方可</w:t>
                      </w:r>
                      <w:r>
                        <w:rPr>
                          <w:rFonts w:ascii="仿宋" w:hAnsi="仿宋" w:cs="仿宋" w:eastAsia="仿宋"/>
                          <w:b w:val="false"/>
                        </w:rPr>
                        <w:t>打印教师个人授课任务书、课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8:00Z</dcterms:created>
  <dc:creator>admin</dc:creator>
  <dc:description/>
  <cp:keywords/>
  <dc:language>en-US</dc:language>
  <cp:lastModifiedBy>admin</cp:lastModifiedBy>
  <dcterms:modified xsi:type="dcterms:W3CDTF">2015-10-23T07:29:00Z</dcterms:modified>
  <cp:revision>2</cp:revision>
  <dc:subject/>
  <dc:title>附件：教学任务落实工作流程、注意事项</dc:title>
</cp:coreProperties>
</file>