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杨  科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970"/>
        <w:gridCol w:w="3262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57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长办公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、相关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党委常委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党委常委、相关单位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计工作委员会会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审计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高跃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49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 公</w:t>
            </w:r>
          </w:p>
        </w:tc>
      </w:tr>
      <w:tr>
        <w:trPr>
          <w:trHeight w:val="77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校党委理论学习中心组第十二次（扩大）学习会（习近平文化思想大讲堂专题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一会议室</w:t>
            </w:r>
          </w:p>
        </w:tc>
      </w:tr>
      <w:tr>
        <w:trPr>
          <w:trHeight w:val="41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黄多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五会议室</w:t>
            </w:r>
          </w:p>
        </w:tc>
      </w:tr>
      <w:tr>
        <w:trPr>
          <w:trHeight w:val="41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博士点申报推进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佐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69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8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安徽建筑大学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级学生军事训练成果展示暨开学典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学工部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紫云路校区田径场</w:t>
            </w:r>
          </w:p>
        </w:tc>
      </w:tr>
      <w:tr>
        <w:trPr>
          <w:trHeight w:val="5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意识形态工作协调小组九月例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09-15T11:40:00Z</cp:lastPrinted>
  <dcterms:modified xsi:type="dcterms:W3CDTF">2025-09-23T03:10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