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619"/>
        <w:gridCol w:w="3827"/>
        <w:gridCol w:w="1194"/>
        <w:gridCol w:w="3200"/>
      </w:tblGrid>
      <w:tr>
        <w:trPr>
          <w:trHeight w:val="391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39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级新生军训教官见面会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开训典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武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蔡国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紫云路校区徽风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告厅</w:t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会议室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: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度本科教育教学工作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庆祝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个教师节大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教师工作部负责通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紫云路校区徽风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告厅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退休老教师荣休仪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9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9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(500199)</cp:lastModifiedBy>
  <cp:lastPrinted>2024-09-02T15:20:00Z</cp:lastPrinted>
  <dcterms:modified xsi:type="dcterms:W3CDTF">2024-09-09T07:10:24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