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五、六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39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3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10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（星期二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 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（星期一）   国庆节放假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会议室</w:t>
            </w:r>
          </w:p>
        </w:tc>
      </w:tr>
      <w:tr>
        <w:trPr>
          <w:trHeight w:val="8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</w:rPr>
              <w:t>省委巡视反馈</w:t>
            </w: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</w:rPr>
              <w:t>整改</w:t>
            </w: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办公室负责通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校资助工作领导小组会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学生处负责通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生事务联席会议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特种线缆国家地方联合研究中心安徽建筑大学分中心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调研座谈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科技处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寨路校区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意识形态工作协调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宣传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  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8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(500199)</cp:lastModifiedBy>
  <cp:lastPrinted>2024-09-02T15:20:00Z</cp:lastPrinted>
  <dcterms:modified xsi:type="dcterms:W3CDTF">2024-10-08T09:30:25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