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color w:val="000000"/>
        </w:rPr>
        <w:t>附件</w:t>
      </w:r>
      <w:r>
        <w:rPr>
          <w:color w:val="000000"/>
        </w:rPr>
        <w:t>5</w:t>
      </w:r>
      <w:r>
        <w:rPr>
          <w:color w:val="00000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建筑大学研究生培养方案专家论证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一级学科（专业类别）归口学院（公章）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培养层次：硕士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   </w:t>
      </w:r>
      <w:r>
        <w:rPr>
          <w:sz w:val="24"/>
        </w:rPr>
        <w:t>博士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   </w:t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2"/>
        <w:gridCol w:w="1688"/>
        <w:gridCol w:w="1060"/>
      </w:tblGrid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权点代码及名称：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时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诊断意见（可另加附页）</w:t>
            </w:r>
          </w:p>
        </w:tc>
      </w:tr>
      <w:tr>
        <w:trPr>
          <w:trHeight w:val="4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就培养方案以下方面的合理性和可行性提出具体意见：（培养方案是否具有学科特色；培养目标定位是否准确并符合社会人才需求；培养方向拟定是否科学合理；课程结构、课程内容与课程体系是否符合学科设置要求；必修环节设置是否合理；创新能力培养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结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按意见修改后执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不通过</w:t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6:00Z</dcterms:created>
  <dc:creator>Administrator</dc:creator>
  <dc:description/>
  <dc:language>en-US</dc:language>
  <cp:lastModifiedBy>黄凯</cp:lastModifiedBy>
  <cp:lastPrinted>2021-03-24T11:20:00Z</cp:lastPrinted>
  <dcterms:modified xsi:type="dcterms:W3CDTF">2025-07-01T02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8928932C4B25BE51CE697871EDD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4Y2JlNjQ5NjFjZjU1NGQzMTMxNzBjZTNkMDJlYWIiLCJ1c2VySWQiOiIyNjU4NTI3NzAifQ==</vt:lpwstr>
  </property>
</Properties>
</file>