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一学期第十八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（“校领导接访日”本周值班领导：闵杰；接访时间：周五下午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—17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）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6"/>
        <w:gridCol w:w="1417"/>
        <w:gridCol w:w="2977"/>
        <w:gridCol w:w="3827"/>
        <w:gridCol w:w="992"/>
        <w:gridCol w:w="3499"/>
      </w:tblGrid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1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元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旦</w:t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 xml:space="preserve">上午 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、有关部门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采购工作领导小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招投标管理办公室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离退休同志校情通报会暨老年大学教学成果汇报展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离退休处负责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区图书馆报告厅</w:t>
            </w:r>
          </w:p>
        </w:tc>
      </w:tr>
      <w:tr>
        <w:trPr>
          <w:trHeight w:val="4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人事处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报告厅</w:t>
            </w:r>
          </w:p>
        </w:tc>
      </w:tr>
      <w:tr>
        <w:trPr>
          <w:trHeight w:val="4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保卫处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2-2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年社会奖学金颁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由校友办负责通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生活动中心</w:t>
            </w:r>
          </w:p>
        </w:tc>
      </w:tr>
      <w:tr>
        <w:trPr>
          <w:trHeight w:val="65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-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迎新春美育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展演活动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校团委负责（详见具体通知）</w:t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校办公室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>202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cp:keywords/>
  <dc:language>en-US</dc:language>
  <cp:lastModifiedBy>2012</cp:lastModifiedBy>
  <cp:lastPrinted>2024-01-02T16:18:00Z</cp:lastPrinted>
  <dcterms:modified xsi:type="dcterms:W3CDTF">2024-01-02T08:44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