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宿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数理学院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  <w:t xml:space="preserve">2024  --  2025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10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豪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#43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天柱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5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天柱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4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赵妮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4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红娟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#4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林浩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5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林浩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5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林浩东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#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0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红娟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娟</cp:lastModifiedBy>
  <cp:lastPrinted>2025-10-15T16:58:00Z</cp:lastPrinted>
  <dcterms:modified xsi:type="dcterms:W3CDTF">2025-10-15T09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EyY2Q5N2NmNDIzNzllNGMwOWU3ZmYxMjllNDk5NTIiLCJ1c2VySWQiOiI2NjgxNjk1NjUifQ==</vt:lpwstr>
  </property>
  <property fmtid="{D5CDD505-2E9C-101B-9397-08002B2CF9AE}" pid="5" name="commondata">
    <vt:lpwstr>commondata</vt:lpwstr>
  </property>
</Properties>
</file>