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7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文明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数理学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数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数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娟</cp:lastModifiedBy>
  <dcterms:modified xsi:type="dcterms:W3CDTF">2025-10-15T08:5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59B829E14C87A004B63C2B3E4FCC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jEyY2Q5N2NmNDIzNzllNGMwOWU3ZmYxMjllNDk5NTIiLCJ1c2VySWQiOiI2NjgxNjk1NjUifQ==</vt:lpwstr>
  </property>
  <property fmtid="{D5CDD505-2E9C-101B-9397-08002B2CF9AE}" pid="5" name="commondata">
    <vt:lpwstr>commondata</vt:lpwstr>
  </property>
</Properties>
</file>