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中国建设教育协会教育教学科研课题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935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AuTumn1391513865</cp:lastModifiedBy>
  <cp:lastPrinted>2011-12-27T09:12:00Z</cp:lastPrinted>
  <dcterms:modified xsi:type="dcterms:W3CDTF">2023-12-08T07:30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1AA6975F43D69EEE73FE203046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