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徽建筑工业学院学生学籍处理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94615</wp:posOffset>
                </wp:positionV>
                <wp:extent cx="3552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汇总本学年学生考核不及格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7.4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汇总本学年学生考核不及格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退学                        留级                     </w:t>
      </w:r>
      <w:r>
        <w:rPr>
          <w:rFonts w:ascii="仿宋_GB2312" w:hAnsi="仿宋_GB2312" w:eastAsia="仿宋_GB2312"/>
          <w:color w:val="FF0000"/>
          <w:sz w:val="24"/>
        </w:rPr>
        <w:t>警示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28165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及格课程累计：学分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及格课程累计：学分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8757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学年不及格课程：学分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学年不及格课程：学分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-4445</wp:posOffset>
                </wp:positionV>
                <wp:extent cx="159004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当学期首次考核不及格课程学分≥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5pt;mso-wrap-distance-left:9.05pt;mso-wrap-distance-right:9.05pt;mso-wrap-distance-top:0pt;mso-wrap-distance-bottom:0pt;margin-top:-0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当学期首次考核不及格课程学分≥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8pt" to="386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8pt" to="72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8pt" to="387pt,-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490345</wp:posOffset>
                </wp:positionV>
                <wp:extent cx="51523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依据年级培养计划，统计学生未取得学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pt;mso-wrap-distance-left:9.05pt;mso-wrap-distance-right:9.05pt;mso-wrap-distance-top:0pt;mso-wrap-distance-bottom:0pt;margin-top:-11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依据年级培养计划，统计学生未取得学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171700" cy="1188720"/>
                <wp:effectExtent l="10160" t="5715" r="107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及格课程累计：学分≤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.75pt;margin-top:0pt;width:170.95pt;height:9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及格课程累计：学分≤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交审核名单和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提交审核名单和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1942465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书面学业警示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书面学业警示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审批行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审批行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200275" cy="891540"/>
                <wp:effectExtent l="13335" t="5715" r="127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可申请试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编入下一年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0pt;width:173.2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可申请试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编入下一年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是</w:t>
      </w:r>
    </w:p>
    <w:p>
      <w:pPr>
        <w:pStyle w:val="Normal"/>
        <w:tabs>
          <w:tab w:val="clear" w:pos="420"/>
          <w:tab w:val="left" w:pos="26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文组织安排好留级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文组织安排好留级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直接退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直接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49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2540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申请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院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查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.4pt" to="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办理有关事宜或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办理有关事宜或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5:00Z</dcterms:created>
  <dc:creator>MC SYSTEM</dc:creator>
  <dc:description/>
  <cp:keywords/>
  <dc:language>en-US</dc:language>
  <cp:lastModifiedBy>admin</cp:lastModifiedBy>
  <dcterms:modified xsi:type="dcterms:W3CDTF">2015-03-19T02:39:00Z</dcterms:modified>
  <cp:revision>4</cp:revision>
  <dc:subject/>
  <dc:title>附件1</dc:title>
</cp:coreProperties>
</file>