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孙道胜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一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）至周三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）“五一”节</w:t>
            </w:r>
          </w:p>
        </w:tc>
      </w:tr>
      <w:tr>
        <w:trPr>
          <w:trHeight w:val="6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高水平应用型大学高质量发展论坛  详见具体通知</w:t>
            </w:r>
          </w:p>
        </w:tc>
      </w:tr>
      <w:tr>
        <w:trPr>
          <w:trHeight w:val="10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住房和城乡建设部高等教育给排水科学与工程专业评估（认证）专家进校考查协调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相关职能部门和教学单位主要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dcterms:modified xsi:type="dcterms:W3CDTF">2023-05-08T03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E22E118B84F8FADE002DF8E676D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