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85"/>
        <w:gridCol w:w="3456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资产清查专项会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国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清 明 节</w:t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新提任处（科）级干部培训      详见具体通知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科技工作会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综合楼二楼报告厅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统战工作联席会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统战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4-03T11:36:00Z</cp:lastPrinted>
  <dcterms:modified xsi:type="dcterms:W3CDTF">2023-04-03T03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E0054B22431EAB9DD29BBFC71F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