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十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安徽省第六届高校青年教师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教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学竞赛筹备工作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工会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校园安全隐患专项整治行动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保卫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书记工作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0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学生工作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第二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东方节能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优秀教学奖评审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教师发展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教学主楼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楼教师教学发展培训中心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7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7-03T11:29:00Z</cp:lastPrinted>
  <dcterms:modified xsi:type="dcterms:W3CDTF">2023-07-03T03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BE79452D45889BA726A82BC63D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