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黄显怀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高校疫情防控视频调度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学校疫情防控工作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由校办公室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十四五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教育发展规划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生事务联席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安全工作委员会专题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保卫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研究生工作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研究生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国家基金项目申报启动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楼报告厅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安全工作大检查  详见具体通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北校区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9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6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2-09-26T11:44:00Z</cp:lastPrinted>
  <dcterms:modified xsi:type="dcterms:W3CDTF">2022-09-26T03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811AB39CC4233B5F1A9C3734747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