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年安徽建筑大学“云端运动会”竞赛规程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一、活动主题：科学健身，运动战“疫”。</w:t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二、比赛时间：通知即日起至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（其中报名和上传视频截止日期为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</w:t>
      </w:r>
      <w:r>
        <w:rPr>
          <w:sz w:val="24"/>
          <w:szCs w:val="24"/>
        </w:rPr>
        <w:t>24:00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三、主办单位：安徽建筑大学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四、承办单位：体育教学部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五、协办单位：乐跑体育互联网（武汉）有限公司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六、参赛单位：土木工程学院、建筑与规划学院、环境与能源工程学院、经济与管理学院、电子与信息工程学院、材料与化学工程学院、数理学院、外国语学院、艺术学院、机械与电气工程学院、公共管理学院、研究生院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七、参赛对象：凡本校在籍学生，身体健康者，均可报名参加所属组别的比赛；每人只可参加一个项目的比赛；各参赛单位应提醒报名学生注意健身安全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八、比赛项目：</w:t>
      </w:r>
    </w:p>
    <w:p>
      <w:pPr>
        <w:pStyle w:val="Normal"/>
        <w:spacing w:lineRule="auto" w:line="360"/>
        <w:ind w:firstLine="435"/>
        <w:rPr>
          <w:sz w:val="24"/>
          <w:szCs w:val="24"/>
        </w:rPr>
      </w:pPr>
      <w:r>
        <w:rPr>
          <w:sz w:val="24"/>
          <w:szCs w:val="24"/>
        </w:rPr>
        <w:t>（一）男子组（四项）：</w:t>
      </w:r>
    </w:p>
    <w:p>
      <w:pPr>
        <w:pStyle w:val="Normal"/>
        <w:spacing w:lineRule="auto" w:line="360"/>
        <w:ind w:firstLine="435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分钟跳绳、</w:t>
      </w:r>
      <w:r>
        <w:rPr>
          <w:sz w:val="24"/>
          <w:szCs w:val="24"/>
        </w:rPr>
        <w:t>90</w:t>
      </w:r>
      <w:r>
        <w:rPr>
          <w:sz w:val="24"/>
          <w:szCs w:val="24"/>
        </w:rPr>
        <w:t>秒俯卧撑、</w:t>
      </w:r>
      <w:r>
        <w:rPr>
          <w:sz w:val="24"/>
          <w:szCs w:val="24"/>
        </w:rPr>
        <w:t>90</w:t>
      </w:r>
      <w:r>
        <w:rPr>
          <w:sz w:val="24"/>
          <w:szCs w:val="24"/>
        </w:rPr>
        <w:t>秒波比跳、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钟开合跳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35"/>
        <w:rPr>
          <w:sz w:val="24"/>
          <w:szCs w:val="24"/>
        </w:rPr>
      </w:pPr>
      <w:r>
        <w:rPr>
          <w:sz w:val="24"/>
          <w:szCs w:val="24"/>
        </w:rPr>
        <w:t>女子组（四项）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分钟跳绳、</w:t>
      </w:r>
      <w:r>
        <w:rPr>
          <w:sz w:val="24"/>
          <w:szCs w:val="24"/>
        </w:rPr>
        <w:t>90</w:t>
      </w:r>
      <w:r>
        <w:rPr>
          <w:sz w:val="24"/>
          <w:szCs w:val="24"/>
        </w:rPr>
        <w:t>秒波比跳、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钟开合跳、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钟仰卧起坐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九、项目规则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一）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钟跳绳：单人单绳，双手持绳，单脚或双脚跳，绳绕过身体</w:t>
      </w:r>
      <w:r>
        <w:rPr>
          <w:sz w:val="24"/>
          <w:szCs w:val="24"/>
        </w:rPr>
        <w:t>360</w:t>
      </w:r>
      <w:r>
        <w:rPr>
          <w:sz w:val="24"/>
          <w:szCs w:val="24"/>
        </w:rPr>
        <w:t>度计算一次有效成绩，失误可累计计次。以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钟内有效次数判定成绩，成绩相等，名次并列，下一名次取消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二）</w:t>
      </w:r>
      <w:r>
        <w:rPr>
          <w:sz w:val="24"/>
          <w:szCs w:val="24"/>
        </w:rPr>
        <w:t>90</w:t>
      </w:r>
      <w:r>
        <w:rPr>
          <w:sz w:val="24"/>
          <w:szCs w:val="24"/>
        </w:rPr>
        <w:t>秒俯卧撑：身体从肩部到脚踝成一条直线，双手和前脚掌着地，双腿并拢，双手略宽于肩，下降时背部与大臂平齐，撑起时手臂撑直至无明显弯曲，记为一次有效成绩。以</w:t>
      </w:r>
      <w:r>
        <w:rPr>
          <w:sz w:val="24"/>
          <w:szCs w:val="24"/>
        </w:rPr>
        <w:t>90</w:t>
      </w:r>
      <w:r>
        <w:rPr>
          <w:sz w:val="24"/>
          <w:szCs w:val="24"/>
        </w:rPr>
        <w:t>秒内完成有效次数判定成绩，成绩相等，名次并列，下一名次取消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三）</w:t>
      </w:r>
      <w:r>
        <w:rPr>
          <w:sz w:val="24"/>
          <w:szCs w:val="24"/>
        </w:rPr>
        <w:t>90</w:t>
      </w:r>
      <w:r>
        <w:rPr>
          <w:sz w:val="24"/>
          <w:szCs w:val="24"/>
        </w:rPr>
        <w:t>秒波比跳：身体直立，双脚距离与肩同宽，双臂在身体两侧自然下垂，这是动作的起始位置。弯腰下蹲，双手撑地，双手向后跳出蹬伸，成俯卧撑姿势，双脚向前跳回起始位置，然后向上站立并垂直跳跃，双臂随之向头顶举起击掌，完成一次完整动作。以</w:t>
      </w:r>
      <w:r>
        <w:rPr>
          <w:sz w:val="24"/>
          <w:szCs w:val="24"/>
        </w:rPr>
        <w:t>90</w:t>
      </w:r>
      <w:r>
        <w:rPr>
          <w:sz w:val="24"/>
          <w:szCs w:val="24"/>
        </w:rPr>
        <w:t>秒内完成有效次数判定成绩，成绩相等，名次并列，下一名次取消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四）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钟开合跳：原地站立、双脚并拢、双手放在身体两侧；向上跳起，双腿向外打开，双手在头顶合实；再次跳起，双脚向内并拢，双手回到身体两侧。以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钟内有效次数判定成绩，成绩相等，名次并列，下一名次取消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五）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钟仰卧起坐：身体平躺，双腿屈膝并拢，双脚落地，双手交叉抱头，向上时肘部触碰膝盖，向下时肩部接触地面，记为一次有效成绩。以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钟内有效次数判定成绩，成绩相等，名次并列，下一名次取消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十、报名办法：具体报名办法及参赛要求见附件</w:t>
      </w:r>
      <w:r>
        <w:rPr>
          <w:sz w:val="24"/>
          <w:szCs w:val="24"/>
        </w:rPr>
        <w:t>2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十一、比赛奖励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个人奖：对获得各单项前三十名的运动员进行奖励：奖项包括证书及奖品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30"/>
          <w:szCs w:val="30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团体奖：根据学院报名参赛率</w:t>
      </w:r>
      <w:r>
        <w:rPr>
          <w:sz w:val="24"/>
          <w:szCs w:val="24"/>
        </w:rPr>
        <w:t>(</w:t>
      </w:r>
      <w:r>
        <w:rPr>
          <w:sz w:val="24"/>
          <w:szCs w:val="24"/>
        </w:rPr>
        <w:t>指报名参赛学生数占该学院学生总数的比例）评定团体奖，每个百分点计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累加，精确到小数点后一位，总得分计入本年度校田径运动会团体总分（甲乙组总分之和）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十二、本规程最终解释权归体育教学部。未尽事宜，另行通知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安徽建筑大学体育教学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3</w:t>
      </w:r>
      <w:r>
        <w:rPr>
          <w:sz w:val="24"/>
          <w:szCs w:val="24"/>
        </w:rPr>
        <w:t>日</w:t>
      </w:r>
    </w:p>
    <w:p>
      <w:pPr>
        <w:pStyle w:val="Normal"/>
        <w:spacing w:lineRule="auto" w:line="360"/>
        <w:ind w:firstLine="435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宋体;SimSun"/>
      <w:kern w:val="2"/>
      <w:sz w:val="18"/>
      <w:szCs w:val="18"/>
    </w:rPr>
  </w:style>
  <w:style w:type="character" w:styleId="Char1">
    <w:name w:val="页眉 Char"/>
    <w:basedOn w:val="Style14"/>
    <w:qFormat/>
    <w:rPr>
      <w:rFonts w:cs="宋体;SimSun"/>
      <w:kern w:val="2"/>
      <w:sz w:val="18"/>
      <w:szCs w:val="18"/>
    </w:rPr>
  </w:style>
  <w:style w:type="character" w:styleId="Char2">
    <w:name w:val="页脚 Char"/>
    <w:basedOn w:val="Style14"/>
    <w:qFormat/>
    <w:rPr>
      <w:rFonts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6051</dc:creator>
  <dc:description/>
  <cp:keywords/>
  <dc:language>en-US</dc:language>
  <cp:lastModifiedBy>DELL</cp:lastModifiedBy>
  <cp:lastPrinted>2002-01-01T03:35:00Z</cp:lastPrinted>
  <dcterms:modified xsi:type="dcterms:W3CDTF">2020-04-13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