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26365</wp:posOffset>
            </wp:positionV>
            <wp:extent cx="1263650" cy="290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安徽建筑大学听课记录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0"/>
        <w:gridCol w:w="665"/>
        <w:gridCol w:w="550"/>
        <w:gridCol w:w="120"/>
        <w:gridCol w:w="2010"/>
        <w:gridCol w:w="1046"/>
        <w:gridCol w:w="1069"/>
        <w:gridCol w:w="538"/>
        <w:gridCol w:w="302"/>
        <w:gridCol w:w="1308"/>
      </w:tblGrid>
      <w:tr>
        <w:trPr>
          <w:trHeight w:val="40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老师信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部门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信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、班级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时间地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程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程名称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次授课章节标题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准时到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点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师生有无互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使用智慧教学工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是否提前下课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实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迟到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有无教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堂有无玩手机、打瞌睡、聊天情况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教师本次课教学的总体评价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学生本次课学习的总体评价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环境（条件）的总体评价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好　　　　较好　　　　一般　　　　较差　　　　差</w:t>
            </w:r>
          </w:p>
        </w:tc>
      </w:tr>
      <w:tr>
        <w:trPr>
          <w:trHeight w:val="5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对教师教学、学生学习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听课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名　　　　　　　　　　　　　　　　　　　　　年　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　月　　　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反面可记录授课内容或其它需备注情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2:00Z</dcterms:created>
  <dc:creator>majg</dc:creator>
  <dc:description/>
  <dc:language>en-US</dc:language>
  <cp:lastModifiedBy>admin</cp:lastModifiedBy>
  <cp:lastPrinted>2021-02-26T15:24:00Z</cp:lastPrinted>
  <dcterms:modified xsi:type="dcterms:W3CDTF">2022-04-07T01:59:47Z</dcterms:modified>
  <cp:revision>2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E1370688428BBA21A0B7CE9DD168</vt:lpwstr>
  </property>
  <property fmtid="{D5CDD505-2E9C-101B-9397-08002B2CF9AE}" pid="3" name="KSOProductBuildVer">
    <vt:lpwstr>2052-11.1.0.11220</vt:lpwstr>
  </property>
</Properties>
</file>