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开学前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孙道胜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18"/>
        <w:gridCol w:w="1400"/>
        <w:gridCol w:w="3633"/>
        <w:gridCol w:w="3308"/>
        <w:gridCol w:w="1042"/>
        <w:gridCol w:w="3615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5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73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新生开学工作会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学生处负责通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李 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南区实验综合楼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楼第三会议室</w:t>
            </w:r>
          </w:p>
        </w:tc>
      </w:tr>
      <w:tr>
        <w:trPr>
          <w:trHeight w:val="5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59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年度本科教育教学工作会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教务处负责通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蔡新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南区实验综合楼二楼报告厅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3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8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28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谢炜</cp:lastModifiedBy>
  <cp:lastPrinted>2023-08-28T09:58:00Z</cp:lastPrinted>
  <dcterms:modified xsi:type="dcterms:W3CDTF">2023-08-28T02:5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A2F3A64AC4F4D8B669BA59784F58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