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安徽建筑大学</w:t>
      </w:r>
      <w:r>
        <w:rPr>
          <w:rFonts w:ascii="宋体" w:hAnsi="宋体" w:cs="宋体" w:eastAsia="宋体"/>
          <w:b/>
          <w:sz w:val="32"/>
        </w:rPr>
        <w:t>健康景观与智慧园艺</w:t>
      </w:r>
      <w:r>
        <w:rPr>
          <w:rFonts w:ascii="宋体" w:hAnsi="宋体" w:cs="宋体" w:eastAsia="宋体"/>
          <w:b/>
          <w:sz w:val="32"/>
        </w:rPr>
        <w:t>微专业培养方案</w:t>
      </w:r>
    </w:p>
    <w:p>
      <w:pPr>
        <w:pStyle w:val="Normal"/>
        <w:spacing w:lineRule="auto" w:line="182" w:before="104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266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184" w:before="78" w:after="0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黑体"/>
          <w:spacing w:val="-2"/>
          <w:sz w:val="24"/>
          <w:szCs w:val="24"/>
        </w:rPr>
        <w:t>培养目标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专业培养</w:t>
      </w:r>
      <w:r>
        <w:rPr>
          <w:rFonts w:ascii="Times New Roman" w:hAnsi="Times New Roman" w:cs="Times New Roman" w:eastAsia="仿宋_GB2312;仿宋"/>
          <w:sz w:val="24"/>
          <w:szCs w:val="24"/>
        </w:rPr>
        <w:t>掌握现代疗愈景观设计原理、跨学科健康干预技术和可持续运营管理能力的复合型专业人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sz w:val="24"/>
          <w:szCs w:val="24"/>
        </w:rPr>
        <w:t>全域设计能力：能针对不同地域气候、文化特征，完成从微观（家庭阳台）到宏观（城市公园）的疗愈景观规划设计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sz w:val="24"/>
          <w:szCs w:val="24"/>
        </w:rPr>
        <w:t>科学评估能力：掌握基于循证医学的景观疗效评价体系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sz w:val="24"/>
          <w:szCs w:val="24"/>
        </w:rPr>
        <w:t>文化转译能力：将传统园林智慧与现代健康理念有机融合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sz w:val="24"/>
          <w:szCs w:val="24"/>
        </w:rPr>
        <w:t>产业服务能力：为养老、医疗、文旅等行业提供专业化环境疗愈解决方案。</w:t>
      </w:r>
    </w:p>
    <w:p>
      <w:pPr>
        <w:pStyle w:val="Normal"/>
        <w:spacing w:lineRule="auto" w:line="184" w:before="219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-2"/>
          <w:sz w:val="24"/>
          <w:szCs w:val="24"/>
        </w:rPr>
        <w:t>二、培养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微专业对学生的培养要求如下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知识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掌握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种以上具有疗愈功效的植物及其配置原则（分南北地域模块）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理解康复医学、环境心理学与景观设计的交叉理论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熟悉国家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健康城市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建设标准和行业规范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力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独立完成包含地域文化特色的疗愈空间设计方案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会应用智能监测技术（如生理指标传感器、环境数据采集器）进行效果验证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具备组织跨专业团队实施康养景观项目的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素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树立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以人为本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设计伦理（重点关注儿童、老人、残障人士等特殊群体需求）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培养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科技向善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创新意识（鼓励应用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VR/AR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等数字技术）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形成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可持续发展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行业责任感（强调生态材料和低维护设计）。</w:t>
      </w:r>
    </w:p>
    <w:p>
      <w:pPr>
        <w:pStyle w:val="Normal"/>
        <w:spacing w:lineRule="auto" w:line="184" w:before="219" w:after="0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黑体"/>
          <w:spacing w:val="-2"/>
          <w:sz w:val="24"/>
          <w:szCs w:val="24"/>
        </w:rPr>
        <w:t>三、学分与证书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生在毕业前，修满本微专业培养方案规定的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个学分，颁发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24"/>
          <w:szCs w:val="24"/>
        </w:rPr>
        <w:t>健康景观与智慧园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24"/>
          <w:szCs w:val="24"/>
        </w:rPr>
        <w:t>微专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证书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制：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年，学生从秋季学期开始修本微专业课程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184" w:before="78" w:after="0"/>
        <w:rPr>
          <w:rFonts w:ascii="Times New Roman" w:hAnsi="Times New Roman" w:eastAsia="黑体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黑体"/>
          <w:spacing w:val="-3"/>
          <w:sz w:val="24"/>
          <w:szCs w:val="24"/>
        </w:rPr>
        <w:t>四、教学基本结构与学分分配</w:t>
      </w:r>
    </w:p>
    <w:p>
      <w:pPr>
        <w:pStyle w:val="Normal"/>
        <w:spacing w:lineRule="auto" w:line="360" w:before="78" w:after="0"/>
        <w:rPr>
          <w:rFonts w:ascii="Times New Roman" w:hAnsi="Times New Roman" w:eastAsia="黑体" w:cs="Times New Roman"/>
          <w:spacing w:val="-3"/>
          <w:sz w:val="24"/>
          <w:szCs w:val="24"/>
        </w:rPr>
      </w:pPr>
      <w:r>
        <w:rPr>
          <w:rFonts w:eastAsia="黑体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宋体"/>
          <w:b/>
          <w:sz w:val="32"/>
        </w:rPr>
        <w:t>学分要求</w:t>
      </w:r>
    </w:p>
    <w:p>
      <w:pPr>
        <w:pStyle w:val="Normal"/>
        <w:spacing w:lineRule="exact" w:line="126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2775"/>
        <w:gridCol w:w="2272"/>
      </w:tblGrid>
      <w:tr>
        <w:trPr>
          <w:trHeight w:val="426" w:hRule="atLeast"/>
        </w:trPr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firstLine="1252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课程性质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firstLine="971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课程类别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firstLine="931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学分</w:t>
            </w:r>
          </w:p>
        </w:tc>
      </w:tr>
      <w:tr>
        <w:trPr>
          <w:trHeight w:val="421" w:hRule="atLeast"/>
        </w:trPr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firstLine="146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必修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firstLine="1079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专业课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3" w:after="0"/>
              <w:ind w:firstLine="109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21" w:after="0"/>
              <w:ind w:firstLine="1463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选修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firstLine="1079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专业课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firstLine="977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实践环节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firstLine="15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获得微专业证书的最低学分要求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2" w:after="0"/>
              <w:ind w:firstLine="1049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宋体"/>
          <w:b/>
          <w:sz w:val="32"/>
        </w:rPr>
        <w:t>教学计划表</w:t>
      </w:r>
    </w:p>
    <w:tbl>
      <w:tblPr>
        <w:tblW w:w="921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25"/>
        <w:gridCol w:w="1393"/>
        <w:gridCol w:w="1393"/>
        <w:gridCol w:w="676"/>
        <w:gridCol w:w="676"/>
        <w:gridCol w:w="676"/>
        <w:gridCol w:w="149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课程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课程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开课学期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学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考核方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疗法基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愈心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派园林疗愈智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园林植物与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愈花园认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康养景观营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花园参与式营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农业疗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</w:rPr>
              <w:t>/</w:t>
            </w:r>
            <w:r>
              <w:rPr>
                <w:rFonts w:eastAsia="宋体" w:cs="Times New Roman" w:ascii="Times New Roman" w:hAnsi="Times New Roman"/>
                <w:spacing w:val="-2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2:00Z</dcterms:created>
  <dc:creator>Xxy</dc:creator>
  <dc:description/>
  <dc:language>en-US</dc:language>
  <cp:lastModifiedBy>Xxy</cp:lastModifiedBy>
  <dcterms:modified xsi:type="dcterms:W3CDTF">2025-09-30T07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AB57CC3240C8AB0DB011CA7ABE5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NWVmOWY5ZWEwNWU5N2Y5NmY4NTY4YTNjYjA2NzQiLCJ1c2VySWQiOiIyOTg1MDYyNDUifQ==</vt:lpwstr>
  </property>
</Properties>
</file>