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157"/>
        <w:gridCol w:w="3799"/>
        <w:gridCol w:w="1110"/>
        <w:gridCol w:w="2907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学生事务联席会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四会议室</w:t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意识形态工作协调小组十月工作例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长办公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班子成员、相关部门负责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党委常委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党委常委、相关部门负责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  <w:tr>
        <w:trPr>
          <w:trHeight w:val="56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  <w:tr>
        <w:trPr>
          <w:trHeight w:val="79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年校党委理论学习中心组第十三次（扩大）学习会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二会议室、二楼报告厅</w:t>
            </w:r>
          </w:p>
        </w:tc>
      </w:tr>
      <w:tr>
        <w:trPr>
          <w:trHeight w:val="5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10-20T11:14:00Z</cp:lastPrinted>
  <dcterms:modified xsi:type="dcterms:W3CDTF">2025-10-20T03:18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