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拔尖实验班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"/>
        <w:gridCol w:w="17"/>
        <w:gridCol w:w="9"/>
        <w:gridCol w:w="1020"/>
        <w:gridCol w:w="783"/>
        <w:gridCol w:w="738"/>
        <w:gridCol w:w="1062"/>
        <w:gridCol w:w="716"/>
        <w:gridCol w:w="568"/>
        <w:gridCol w:w="730"/>
        <w:gridCol w:w="2703"/>
      </w:tblGrid>
      <w:tr>
        <w:trPr>
          <w:trHeight w:val="45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省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、班级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条件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须同时满足以下条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一年级第一学期修读的课程（不含校公共选修课程）均通过首次考核，且平均学分绩点排名位于专业年级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施综合改革省份考生的高考选考科目须为物理，非综合改革省份考生的高考科类须为理科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参加普通高考的外国语语种原则上应为英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年级第一学期取得《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》或《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》课程学分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艺术类专业（含中外合作办学项目）、高水平运动队、专科起点升入本科等招生类型学生不得申请转入联合培养专业学习。</w:t>
            </w:r>
          </w:p>
        </w:tc>
      </w:tr>
      <w:tr>
        <w:trPr>
          <w:trHeight w:val="185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填报信息准确无误，本人对真实性负责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排名位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专业年级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符合转专业条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92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符合转专业条件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不符合转专业条件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9" w:right="164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Administrator</cp:lastModifiedBy>
  <cp:lastPrinted>2020-05-20T16:51:00Z</cp:lastPrinted>
  <dcterms:modified xsi:type="dcterms:W3CDTF">2023-12-08T06:51:00Z</dcterms:modified>
  <cp:revision>581</cp:revision>
  <dc:subject/>
  <dc:title>安徽建筑工业学院</dc:title>
</cp:coreProperties>
</file>