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一、请使用《中心负责人》角色登陆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二、上报数据界面：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ragraph">
                  <wp:posOffset>1981200</wp:posOffset>
                </wp:positionV>
                <wp:extent cx="962025" cy="266700"/>
                <wp:effectExtent l="10160" t="9525" r="9525" b="10160"/>
                <wp:wrapNone/>
                <wp:docPr id="1" name="ÍÖÔ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76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4" stroked="t" o:allowincell="f" style="position:absolute;margin-left:40.7pt;margin-top:156pt;width:75.7pt;height:2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98565</wp:posOffset>
                </wp:positionH>
                <wp:positionV relativeFrom="paragraph">
                  <wp:posOffset>1200150</wp:posOffset>
                </wp:positionV>
                <wp:extent cx="685800" cy="228600"/>
                <wp:effectExtent l="9525" t="9525" r="10160" b="10160"/>
                <wp:wrapNone/>
                <wp:docPr id="2" name="ÍÖÔ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5" stroked="t" o:allowincell="f" style="position:absolute;margin-left:495.95pt;margin-top:94.5pt;width:53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10985" cy="229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5190</wp:posOffset>
                </wp:positionH>
                <wp:positionV relativeFrom="paragraph">
                  <wp:posOffset>407670</wp:posOffset>
                </wp:positionV>
                <wp:extent cx="3943350" cy="5210175"/>
                <wp:effectExtent l="9525" t="10160" r="10160" b="9525"/>
                <wp:wrapNone/>
                <wp:docPr id="4" name="ÍÖÔ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521028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8" stroked="t" o:allowincell="f" style="position:absolute;margin-left:169.7pt;margin-top:32.1pt;width:310.45pt;height:410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点击进入维护：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/>
        <w:drawing>
          <wp:inline distT="0" distB="0" distL="0" distR="0">
            <wp:extent cx="5295265" cy="5476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按照实验中心实际情况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1390</wp:posOffset>
                </wp:positionH>
                <wp:positionV relativeFrom="paragraph">
                  <wp:posOffset>3036570</wp:posOffset>
                </wp:positionV>
                <wp:extent cx="838200" cy="266700"/>
                <wp:effectExtent l="9525" t="9525" r="10160" b="10160"/>
                <wp:wrapNone/>
                <wp:docPr id="6" name="ÍÖÔ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ellipse">
                          <a:avLst/>
                        </a:prstGeom>
                        <a:noFill/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ÍÖÔ² 10" stroked="t" o:allowincell="f" style="position:absolute;margin-left:175.7pt;margin-top:239.1pt;width:65.95pt;height:2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8360" joinstyle="round" endcap="flat"/>
                <w10:wrap type="none"/>
              </v:oval>
            </w:pict>
          </mc:Fallback>
        </mc:AlternateContent>
      </w:r>
      <w:bookmarkStart w:id="0" w:name="_GoBack"/>
      <w:bookmarkEnd w:id="0"/>
      <w:r>
        <w:rPr>
          <w:sz w:val="28"/>
          <w:szCs w:val="28"/>
        </w:rPr>
        <w:t>填报信息，最后点击“提交”完成录入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2</Characters>
  <CharactersWithSpaces>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3:00Z</dcterms:created>
  <dc:creator>SUKIE</dc:creator>
  <dc:description/>
  <dc:language>en-US</dc:language>
  <cp:lastModifiedBy/>
  <dcterms:modified xsi:type="dcterms:W3CDTF">2018-09-19T14:53:00Z</dcterms:modified>
  <cp:revision>2</cp:revision>
  <dc:subject/>
  <dc:title>一、请使用《中心负责人》角色登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