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Cs w:val="false"/>
          <w:sz w:val="30"/>
          <w:szCs w:val="30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（标红部分上学年已发布通知，要求在系统内填报完成，尚未完成的中心本期一并完成填报。）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按教育部规定的高等学校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FF0000"/>
            <w:sz w:val="30"/>
            <w:szCs w:val="30"/>
          </w:rPr>
          <w:t>http://www.stats.edu.cn/</w:t>
        </w:r>
      </w:hyperlink>
      <w:r>
        <w:rPr>
          <w:rFonts w:ascii="仿宋_GB2312;仿宋" w:hAnsi="仿宋_GB2312;仿宋" w:eastAsia="仿宋_GB2312;仿宋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50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color w:val="FF0000"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color w:val="FF0000"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color w:val="FF0000"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; 2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; 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兼任人员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实验教学运行经费小计（万元</w:t>
      </w:r>
      <w:r>
        <w:rPr>
          <w:rFonts w:eastAsia="仿宋_GB2312;仿宋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保留两位小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教学运行经费（其中教学实验年材料消耗费）（万元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保留两位小数）：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是指用于教学实验的材料消耗费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Sukie</cp:lastModifiedBy>
  <dcterms:modified xsi:type="dcterms:W3CDTF">2018-06-15T08:57:00Z</dcterms:modified>
  <cp:revision>6</cp:revision>
  <dc:subject/>
  <dc:title>高等学校实验室信息统计</dc:title>
</cp:coreProperties>
</file>