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hanging="0"/>
        <w:jc w:val="center"/>
        <w:textAlignment w:val="auto"/>
        <w:rPr/>
      </w:pPr>
      <w:r>
        <w:rPr>
          <w:rStyle w:val="StrongEmphasis"/>
          <w:rFonts w:ascii="宋体" w:hAnsi="宋体" w:cs="宋体"/>
          <w:spacing w:val="0"/>
          <w:kern w:val="0"/>
          <w:sz w:val="43"/>
          <w:szCs w:val="43"/>
          <w:lang w:val="en-US" w:eastAsia="zh-CN" w:bidi="ar"/>
        </w:rPr>
        <w:t>土木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hanging="0"/>
        <w:jc w:val="center"/>
        <w:textAlignment w:val="auto"/>
        <w:rPr>
          <w:lang w:val="en-US"/>
        </w:rPr>
      </w:pPr>
      <w:r>
        <w:rPr>
          <w:rStyle w:val="StrongEmphasis"/>
          <w:rFonts w:ascii="宋体" w:hAnsi="宋体" w:cs="宋体"/>
          <w:spacing w:val="0"/>
          <w:kern w:val="0"/>
          <w:sz w:val="43"/>
          <w:szCs w:val="43"/>
          <w:lang w:val="en-US" w:eastAsia="zh-CN" w:bidi="ar"/>
        </w:rPr>
        <w:t>第十届青年教师教学比赛</w:t>
      </w:r>
      <w:r>
        <w:rPr>
          <w:rStyle w:val="StrongEmphasis"/>
          <w:rFonts w:ascii="宋体" w:hAnsi="宋体" w:cs="宋体"/>
          <w:spacing w:val="0"/>
          <w:kern w:val="0"/>
          <w:sz w:val="43"/>
          <w:szCs w:val="43"/>
          <w:lang w:val="en-US" w:eastAsia="zh-CN" w:bidi="ar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firstLine="645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土木工程学院第十届青年教师教学比赛</w:t>
      </w: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组委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领导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组长：吴德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王  媛 土木工程学院党委书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吴德义 土木工程学院党委副书记、院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陈  东 土木工程学院副院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张  锐 土木工程学院党委副书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施国栋 土木工程学院副院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组委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firstLine="62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唐礼平、颜文昌、韦  璐、余  陶、李  凯、郝英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firstLine="62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满大伟、刘  洋、石贤增、徐沛保、陈旭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firstLine="645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土木工程学院第十届青年教师教学比赛</w:t>
      </w: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评委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评委组长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何夕平  安徽省教学名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评委委员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刘安中  安徽省优秀教师、易海名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刘  珺  安徽建筑大学教学督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葛大丽  安徽省教坛新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方高倪  安徽省教坛新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土木工程学院第十届青年教师教学</w:t>
      </w: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比赛纪律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组长：苏少卿 （土木工程学院纪委委员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组员：刘珺、王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土木工程学院第十届青年教师教学比赛</w:t>
      </w: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后勤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组长：王军（土木工程学院教学办主任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组员：万东林、孟繁漪、金傲伟、施学宽、宋彩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比赛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8"/>
          <w:szCs w:val="28"/>
          <w:lang w:val="en-US" w:eastAsia="zh-CN" w:bidi="ar"/>
        </w:rPr>
        <w:t>比赛时间：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 w:bidi="ar"/>
        </w:rPr>
        <w:t>日（周三）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 w:bidi="ar"/>
        </w:rPr>
        <w:t>14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8"/>
          <w:szCs w:val="28"/>
          <w:lang w:val="en-US" w:eastAsia="zh-CN" w:bidi="ar"/>
        </w:rPr>
        <w:t>比赛地点：教学主楼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 w:bidi="ar"/>
        </w:rPr>
        <w:t>楼教师培训中心智慧教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比赛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13:40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选手抽签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土木工程学院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第十届青年教师教学比赛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开幕式，土木工程学院党委副书记、院长吴德义致辞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评委组长刘安中教授布置比赛规则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14:05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选手按抽签顺序正式比赛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6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土木工程学院党委书记王媛宣布排名及成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hanging="0"/>
        <w:jc w:val="right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土木工程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5" w:hanging="0"/>
        <w:jc w:val="right"/>
        <w:textAlignment w:val="auto"/>
        <w:rPr>
          <w:sz w:val="28"/>
          <w:szCs w:val="28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022.11.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                             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34:46Z</dcterms:created>
  <dc:creator>chen</dc:creator>
  <dc:description/>
  <dc:language>en-US</dc:language>
  <cp:lastModifiedBy>chen</cp:lastModifiedBy>
  <dcterms:modified xsi:type="dcterms:W3CDTF">2022-11-15T01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C57E8C2714A70A7988A383CECE02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